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陕西国际商贸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年度校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 w:eastAsia="zh-CN"/>
        </w:rPr>
        <w:t>科研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南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哲学社会科学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金融创新与金融风险控制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中平原城市群经济高质量发展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咸智慧物流服务创新研究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文化传播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创意产业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陕西非物质文化遗产传承与开发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教育问题研究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自然科学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质量标志物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药效物质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脑心同治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石工艺技术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联网与智能技术科技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视觉与图像处理科技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绿色建筑环境保护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成果转移转化大数据融合研究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辅导员课题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高校学风建设探索与实践体系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辅导员与专业课教师协同育人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高校辅导员核心素养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高校辅导员与学生谈心谈话的针对性和实效性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高校大学生群体画像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党百年背景下高校党建思政工作进公寓经验启示研究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校企合作与大学生科技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经济背景下创新创业教育改革研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经济背景下的产教融合研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经济背景下的校企协同研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科学素质培育与评价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能力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政策与实践效果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教融合与大学生科技创新研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竞赛与大学生科学素质提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0:00Z</dcterms:created>
  <dc:creator>王丽娜2353</dc:creator>
  <dc:description/>
  <dc:language>en-US</dc:language>
  <cp:lastModifiedBy>张乐</cp:lastModifiedBy>
  <cp:lastPrinted>2019-04-11T14:41:00Z</cp:lastPrinted>
  <dcterms:modified xsi:type="dcterms:W3CDTF">2021-06-03T03:17:56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A93FD7274FBFA10BA260A8D0D803</vt:lpwstr>
  </property>
  <property fmtid="{D5CDD505-2E9C-101B-9397-08002B2CF9AE}" pid="3" name="KSOProductBuildVer">
    <vt:lpwstr>2052-11.1.0.10577</vt:lpwstr>
  </property>
</Properties>
</file>