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Style16"/>
        <w:ind w:left="0" w:hanging="0"/>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陕西国际商贸学院</w:t>
      </w:r>
    </w:p>
    <w:p>
      <w:pPr>
        <w:pStyle w:val="Style16"/>
        <w:keepNext w:val="false"/>
        <w:keepLines w:val="false"/>
        <w:pageBreakBefore w:val="false"/>
        <w:widowControl/>
        <w:kinsoku w:val="true"/>
        <w:overflowPunct w:val="true"/>
        <w:autoSpaceDE w:val="true"/>
        <w:bidi w:val="0"/>
        <w:snapToGrid w:val="true"/>
        <w:spacing w:before="0" w:after="157"/>
        <w:ind w:lef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t>2025</w:t>
      </w:r>
      <w:r>
        <w:rPr>
          <w:rFonts w:ascii="方正小标宋简体" w:hAnsi="方正小标宋简体" w:cs="方正小标宋简体" w:eastAsia="方正小标宋简体"/>
          <w:b w:val="false"/>
          <w:bCs w:val="false"/>
          <w:kern w:val="0"/>
          <w:sz w:val="36"/>
          <w:szCs w:val="36"/>
          <w:lang w:val="en-US" w:eastAsia="zh-CN"/>
        </w:rPr>
        <w:t>年度校级科研项目申报指南</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新时代思想政治教育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时代党的创新理论的话语权及教育问题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成式人工智能在思政教育中的应用场景与伦理边界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技术赋能下思想政治教育情感认同的生成机制与培育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式现代化进程中“四个自信”教育的实践路径与成效评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青年圈层亚文化与社会思潮的互动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青少年法治素养的“分层分类”培养模式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马克思主义劳动观与当代劳动形态变革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马克思主义生态观与“双碳”目标实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国式现代化对西方现代化模式的超越与创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新时代党建引领基层社会治理创新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康养产业与数字乡村管理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康养产业政策量化及实施效率评价</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西康养产业与相关产业融合发展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医药特色康养小镇的产业融合度评价体系构建</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康中国背景下乡村旅游赋能康养产业的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块链技术在老年人健康数据安全中的应用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AI</w:t>
      </w:r>
      <w:r>
        <w:rPr>
          <w:rFonts w:ascii="仿宋_GB2312" w:hAnsi="仿宋_GB2312" w:cs="仿宋_GB2312" w:eastAsia="仿宋_GB2312"/>
          <w:sz w:val="32"/>
          <w:szCs w:val="32"/>
          <w:lang w:val="en-US" w:eastAsia="zh-CN"/>
        </w:rPr>
        <w:t>赋能乡村老年慢病风险智能预警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AI+</w:t>
      </w:r>
      <w:r>
        <w:rPr>
          <w:rFonts w:ascii="仿宋_GB2312" w:hAnsi="仿宋_GB2312" w:cs="仿宋_GB2312" w:eastAsia="仿宋_GB2312"/>
          <w:sz w:val="32"/>
          <w:szCs w:val="32"/>
          <w:lang w:val="en-US" w:eastAsia="zh-CN"/>
        </w:rPr>
        <w:t>智慧养老服务体系的构建与应用</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G</w:t>
      </w:r>
      <w:r>
        <w:rPr>
          <w:rFonts w:ascii="仿宋_GB2312" w:hAnsi="仿宋_GB2312" w:cs="仿宋_GB2312" w:eastAsia="仿宋_GB2312"/>
          <w:sz w:val="32"/>
          <w:szCs w:val="32"/>
          <w:lang w:val="en-US" w:eastAsia="zh-CN"/>
        </w:rPr>
        <w:t>智慧化视角下老年人居家养老服务模式的发展阻力及优化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老龄化背景下推进陕西养老服务产业高质量发展路径优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大健康战略背景下陕西居民健康水平评价与提升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数字健康技术对乡村医生服务能力提升的实证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县域医共体背景下健康管理资源下沉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健康乡村建设中的多元主体协同治理模式</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大健康产业发展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中药企业数字化转型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西中医药企业技术创新模式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于</w:t>
      </w:r>
      <w:r>
        <w:rPr>
          <w:rFonts w:eastAsia="仿宋_GB2312" w:cs="仿宋_GB2312" w:ascii="仿宋_GB2312" w:hAnsi="仿宋_GB2312"/>
          <w:sz w:val="32"/>
          <w:szCs w:val="32"/>
          <w:lang w:val="en-US" w:eastAsia="zh-CN"/>
        </w:rPr>
        <w:t>ESG</w:t>
      </w:r>
      <w:r>
        <w:rPr>
          <w:rFonts w:ascii="仿宋_GB2312" w:hAnsi="仿宋_GB2312" w:cs="仿宋_GB2312" w:eastAsia="仿宋_GB2312"/>
          <w:sz w:val="32"/>
          <w:szCs w:val="32"/>
          <w:lang w:val="en-US" w:eastAsia="zh-CN"/>
        </w:rPr>
        <w:t>理念的生物医药供应链金融审计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陕西省大健康产业高质量发展评价及优化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西医药制造业高质量发展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于低碳绿色发展的陕西省中药产业国际竞争力提升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基于社会网络分析的中医药大健康产业技术创新协同模式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文化资源活化、传承与应用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非遗文化资源数字活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西博物馆文化资源保护与创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陕西服饰文化资源谱系构建与活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乡村文化传承与乡村环境设计融合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西地域文化元素在动画创作中的运用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陕西文化元素动画</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开发与运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陕西动画产业发展现状与对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医药文化元素创意保健产品设计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跨学科视角下的艺术疗愈理论体系构建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智慧城市背景下的城市公共空间环境设计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健康珠宝材料及文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琥珀的矿物成分分析与中医药协同效应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珍珠矿物成分分析与中医矿物药药效关联性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矿物药炮制工艺优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软雕塑造型与中药香囊的功能性结合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医药五行理论与珠宝材料药用属性关联性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传统中医药文化元素在理疗首饰设计中的应用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医药种植地生态地球化学特征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文学与文化传播创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乡村振兴战略下陕西文学叙事创新与实践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安国际化大都市跨文化传播效能评估与数字化策略优化</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陕西出土文献文学价值挖掘与智能化保护体系构建</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文科视角下陕西文化遗产</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开发与元宇宙传播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延安红色文学现代性转化与海外新媒体传播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陕西网络文学产业生态与</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全链条开发模式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中民俗文化文学表达与文旅融合活态传承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工智能辅助下陕西文学作品多模态翻译实践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西安“文学之城”历史文脉数字化重构与空间叙事创新</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丝绸之路经济带背景下陕西与中亚文学交流机制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教育发展与社会服务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乡村振兴背景下陕西农村学前教育质量提升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西城乡学前教育资源数字化均衡配置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陕西学前教育师资流失成因分析与激励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传统文化与陕西幼儿园课程融合的实践路径与评价体系构建</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西留守儿童早期教育数字化支持体系构建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数字人文技术在陕西学前教育政策演进研究中的应用</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陕西幼儿园教师职业倦怠现状及数字化干预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陕西学前教育“幼小衔接”问题诊断与智慧化衔接方案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陕西普惠性民办幼儿园成本分担机制与可持续发展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陕西学前教育教师信息技术能力分层培养体系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区域文化与健康产业融合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中医药健康旅游产品开发与营销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医药文化国际传播的陕西实践与跨境电商融合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医药名词术语英译标准化的陕西模式与国际推广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陕西中医药文化元宇宙传播与数字化转型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西中医药非遗活态传承与健康服务产业协同发展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健康中国战略下陕西中医药健康教育体系构建与效果评估</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陕西中医药产业数字化转型与健康服务业融合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医药文化跨文化传播认知差异分析与适应性策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陕西中医药博物馆数字化展示与公众健康素养提升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陕西中医药文化与旅游产业深度融合模式创新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跨文化传播与语言服务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陕西地域文化外译与跨文化传播策略</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跨文化交流中的文化自信自强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文化适应与跨文化交际能力的关系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跨文化教育中的语言与文化互动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 “</w:t>
      </w:r>
      <w:r>
        <w:rPr>
          <w:rFonts w:ascii="仿宋_GB2312" w:hAnsi="仿宋_GB2312" w:cs="仿宋_GB2312" w:eastAsia="仿宋_GB2312"/>
          <w:sz w:val="32"/>
          <w:szCs w:val="32"/>
          <w:lang w:val="en-US" w:eastAsia="zh-CN"/>
        </w:rPr>
        <w:t>一带一路”沿线国家对中国文化感知的跨文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跨文化交际能力建设中的教育信息化、数字化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国际交流中语言习惯对沟通效果的影响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跨文化环境中的团队合作语言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人工智能驱动的语言服务转型路径</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体能提升与健康管理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基于可穿戴设备的体能监测与健康管理大数据分析研究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人工智能辅助的体能训练与健康管理智能系统开发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体能训练与健康管理的区块链技术应用研究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体能提升与健康管理的系统理论构建与应用研究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体能提升与健康管理的运动营养学支持体系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智慧康养与中医药数智技术创新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于人工智能的中药材及饮片快速无损检测技术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于数字孪生的中医药智能制造实时监测与优化技术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于深度学习的中医药多源异构传感器数据融合及质量智能感知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医药材全流程溯源区块链系统构建</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融合中医舌诊理论的移动端舌象分析系统开发</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于机器学习的老年慢性病风险分层预测模型构建与多模态数据融合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光刺激神经调控治疗阿尔茨海默症脑机制的影像遗传学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基于影像、病理等多组学数据预测肺癌耐药性的深度学习算法研究</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药物设计与合成</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药物发现与药物递送</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成药物化学</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药物活性分析</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中药开发利用与质量评价</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鲜药鲜用方法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药鲜切与产地加工关键技术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院内制剂的开发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药大品种二次开发与升级改造</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药濒危珍稀资源的种植或替代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药非药用部分或药渣的综合利用</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基于生物效应的中药质量评价技术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药的外源性有害物质检测与质量控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药生产过程在线监测技术开发与应用</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陕西国际商贸学院科研发展研究项目</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脑心同治理论与应用研究</w:t>
      </w:r>
    </w:p>
    <w:p>
      <w:pPr>
        <w:pStyle w:val="Normal"/>
        <w:ind w:firstLine="64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原病防治方法与特效药物开发</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色的内涵与培育路径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结合 五赋能”理念指导下的应用型人才科教融汇式培养机制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商院特色的科研反哺教学方式及效果评价研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于二级学院优势与特色的科研组织形式研究</w:t>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ind w:firstLine="643"/>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spacing w:lineRule="exact" w:line="660"/>
      <w:ind w:firstLine="720"/>
    </w:pPr>
    <w:rPr>
      <w:rFonts w:ascii="Calibri" w:hAnsi="Calibri" w:eastAsia="楷体_GB2312;楷体" w:cs="Calibri"/>
      <w:spacing w:val="-6"/>
      <w:sz w:val="36"/>
      <w:szCs w:val="20"/>
    </w:rPr>
  </w:style>
  <w:style w:type="paragraph" w:styleId="Style16">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2:00Z</dcterms:created>
  <dc:creator>Administrator</dc:creator>
  <dc:description/>
  <dc:language>en-US</dc:language>
  <cp:lastModifiedBy>科技处收发文</cp:lastModifiedBy>
  <cp:lastPrinted>2023-06-05T09:21:00Z</cp:lastPrinted>
  <dcterms:modified xsi:type="dcterms:W3CDTF">2025-06-18T00: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9E4BE20FE4A43A483DDC3F70C10F8_13</vt:lpwstr>
  </property>
  <property fmtid="{D5CDD505-2E9C-101B-9397-08002B2CF9AE}" pid="3" name="KSOProductBuildVer">
    <vt:lpwstr>2052-12.1.0.21171</vt:lpwstr>
  </property>
  <property fmtid="{D5CDD505-2E9C-101B-9397-08002B2CF9AE}" pid="4" name="KSOTemplateDocerSaveRecord">
    <vt:lpwstr>eyJoZGlkIjoiZTgwMWE3MWEzMWE5YWZkNWUxZDc4NjdjZmZiZWM2MWMiLCJ1c2VySWQiOiIyODI4ODQwODgifQ==</vt:lpwstr>
  </property>
  <property fmtid="{D5CDD505-2E9C-101B-9397-08002B2CF9AE}" pid="5" name="commondata">
    <vt:lpwstr>commondata</vt:lpwstr>
  </property>
</Properties>
</file>