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陕西国际商贸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上半年科技学术活动系列讲座一览表</w:t>
      </w:r>
    </w:p>
    <w:tbl>
      <w:tblPr>
        <w:tblW w:w="1522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02"/>
        <w:gridCol w:w="3750"/>
        <w:gridCol w:w="1575"/>
        <w:gridCol w:w="1785"/>
        <w:gridCol w:w="1950"/>
        <w:gridCol w:w="1965"/>
      </w:tblGrid>
      <w:tr>
        <w:trPr>
          <w:trHeight w:val="64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列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座题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举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形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同单位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员</w:t>
            </w:r>
          </w:p>
        </w:tc>
      </w:tr>
      <w:tr>
        <w:trPr>
          <w:trHeight w:val="31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人文社科学术期刊论文写作方法系列讲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扎根理论研究方法的理论与实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李志刚  中国海洋大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教授 博士 博士生导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-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线上，腾讯会议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国际经济学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联系人：刘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0 8227 912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各院（部）；全校新入职教师及讲师以下职称教师必须参加，欢迎其他师生自愿参加。</w:t>
            </w:r>
          </w:p>
        </w:tc>
      </w:tr>
      <w:tr>
        <w:trPr>
          <w:trHeight w:val="3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学术论文的结构逻辑与语言逻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陈宇  北京信息科技大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教授 博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-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学术报告厅二楼线上同步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问题与文献综述的写作逻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陈宇  北京信息科技大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教授 博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-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学术报告厅二楼线上同步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理论构建、方法选择及结论撰写的逻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陈宇  北京信息科技大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教授 博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-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学术报告厅二楼线上同步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健康文化与知识系列讲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传统幸福指标与中国养生文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李亚军 陕西中医药大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健康文化研究中心主任 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-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J20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健康文化研究中心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联系人：杨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2 9298 956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学与教育学院，医药学院；文学与教育学院讲师以下职称的教师每人至少参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，医药学院讲师以下职称的教师每人至少参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，欢迎其他师生自愿参加。</w:t>
            </w:r>
          </w:p>
        </w:tc>
      </w:tr>
      <w:tr>
        <w:trPr>
          <w:trHeight w:val="30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医体质健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孙理军 国家中医药管理局学科带头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健康文化研究中心副主任 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J20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世界卫生组织健康指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谭颖颖 陕西中医药大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教授、副主任医师，中医学博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J20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孙思邈养生之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高新彦 原陕西中医药大学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J20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文化与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系列讲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传统文化的盘活”与世界秩序的重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李永平 陕西师范大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J20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文学与教育学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联系人：刘津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9 9104 633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学与教育学院，时装艺术学院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学与教育学院、时装艺术学院讲师以下职称的教师至少参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，欢迎其他师生自愿参加。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超越抵抗：近期国产电影中的青年话语分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牛鸿英  陕西师范大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教授 博士生导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学术报告厅二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基于语料库大数据的多语智能翻译模式研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跃  西安电子科技大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学术报告厅二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传统服饰文化变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志春  陕西师范大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装艺术学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联系人：张志新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3 3611 221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612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04:00Z</dcterms:created>
  <dc:creator>闫雪</dc:creator>
  <dc:description/>
  <dc:language>en-US</dc:language>
  <cp:lastModifiedBy>闫雪</cp:lastModifiedBy>
  <dcterms:modified xsi:type="dcterms:W3CDTF">2023-04-25T10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A387709E749E5B7E1A8ECBE3D2E3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