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弘扬</w:t>
      </w:r>
      <w:r>
        <w:rPr>
          <w:rFonts w:ascii="Times New Roman" w:hAnsi="Times New Roman" w:cs="Times New Roman" w:eastAsia="方正小标宋简体"/>
          <w:sz w:val="36"/>
          <w:szCs w:val="36"/>
        </w:rPr>
        <w:t>科学家精神剧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目</w:t>
      </w:r>
      <w:r>
        <w:rPr>
          <w:rFonts w:ascii="Times New Roman" w:hAnsi="Times New Roman" w:cs="Times New Roman" w:eastAsia="方正小标宋简体"/>
          <w:sz w:val="36"/>
          <w:szCs w:val="36"/>
        </w:rPr>
        <w:t>展演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参加人员名单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3"/>
        <w:gridCol w:w="571"/>
        <w:gridCol w:w="572"/>
        <w:gridCol w:w="577"/>
        <w:gridCol w:w="984"/>
        <w:gridCol w:w="1419"/>
        <w:gridCol w:w="936"/>
        <w:gridCol w:w="1433"/>
      </w:tblGrid>
      <w:tr>
        <w:trPr>
          <w:trHeight w:val="575" w:hRule="atLeas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5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（部）名称</w:t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人数</w:t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组负责人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组负责人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180" w:hRule="atLeas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总人数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教师人数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学生人数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与管理学院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院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工程学院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学与教育学院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宝学院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装艺术学院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职学院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教育学院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课部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部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新创业学院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12700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203040" rIns="2030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1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eastAsia="宋体" w:ascii="宋体" w:hAnsi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uiPriority w:val="0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921</Words>
  <Characters>959</Characters>
  <CharactersWithSpaces>103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9:11:00Z</dcterms:created>
  <dc:creator>admin</dc:creator>
  <dc:description/>
  <dc:language>en-US</dc:language>
  <cp:lastModifiedBy>张乐</cp:lastModifiedBy>
  <cp:lastPrinted>2025-09-22T08:24:00Z</cp:lastPrinted>
  <dcterms:modified xsi:type="dcterms:W3CDTF">2025-10-09T07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99769A5C6486D9A91E1440BB9A7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ljNzczYzYzZmNiOWVjNWYzYmI5YWY1NzkxYmNmZGQiLCJ1c2VySWQiOiIyNTAzNjk3NzgifQ==</vt:lpwstr>
  </property>
</Properties>
</file>