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Style20"/>
        <w:ind w:firstLine="641"/>
        <w:jc w:val="center"/>
        <w:rPr/>
      </w:pPr>
      <w:r>
        <w:rPr>
          <w:rFonts w:ascii="华文宋体" w:hAnsi="华文宋体" w:cs="华文宋体" w:eastAsia="华文宋体"/>
          <w:b/>
          <w:sz w:val="32"/>
          <w:szCs w:val="32"/>
        </w:rPr>
        <w:t>陕西国际商贸学院专利申请审批表</w:t>
      </w:r>
    </w:p>
    <w:p>
      <w:pPr>
        <w:pStyle w:val="Normal"/>
        <w:spacing w:lineRule="auto" w:line="360" w:before="156" w:after="156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  <w:t xml:space="preserve">NO. </w:t>
      </w:r>
      <w:r>
        <w:rPr>
          <w:rFonts w:eastAsia="华文宋体" w:cs="华文宋体" w:ascii="华文宋体" w:hAnsi="华文宋体"/>
          <w:b/>
          <w:sz w:val="24"/>
          <w:u w:val="single"/>
        </w:rPr>
        <w:t xml:space="preserve">         </w:t>
      </w:r>
      <w:r>
        <w:rPr>
          <w:rFonts w:eastAsia="华文宋体" w:cs="华文宋体" w:ascii="华文宋体" w:hAnsi="华文宋体"/>
          <w:b/>
          <w:sz w:val="24"/>
        </w:rPr>
        <w:t xml:space="preserve">       </w:t>
      </w:r>
      <w:r>
        <w:rPr>
          <w:rFonts w:ascii="华文宋体" w:hAnsi="华文宋体" w:cs="华文宋体" w:eastAsia="华文宋体"/>
          <w:b/>
          <w:sz w:val="24"/>
        </w:rPr>
        <w:t>院（部）：                       申请日期：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013"/>
        <w:gridCol w:w="992"/>
        <w:gridCol w:w="155"/>
        <w:gridCol w:w="1992"/>
        <w:gridCol w:w="2148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发明创造名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申请单位（与我校共同申请人需签字或盖章同意申报）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第一申请人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第二申请人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第三申请人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发明人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项目来源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申报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发明专利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实用新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【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】专利</w:t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所属领域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新能源与新材料 □新光源 □航空航天 □汽车及运输 □通信及广播 □计算、控制及仪表测试 □电路器件及半导体技术 □机械加工及工具 □化学及化学工程 □生物工程   □生物技术及医药 □环保工程 □其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E-mail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查新检索情况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、查新检索方式：委托机构（）、自行检索（）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查新检索范围：中国专利（）、国内刊物（）、国外刊物（）、国外专利（须明确所检索的国际和地区）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相关技术现有文献简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说明文献或专利名称、刊源及登载时间、文献所记载技术所存在的不足。实用新型至少列出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篇以上文献，发明至少列出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篇以上文献）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本申请技术的创新点介绍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至少列出</w:t>
            </w: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条）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院（部）科研负责人审核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院（部）审核人（签章）：                   院（部）公章：                            </w:t>
            </w:r>
          </w:p>
          <w:p>
            <w:pPr>
              <w:pStyle w:val="Normal"/>
              <w:ind w:left="4410" w:hanging="441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</w:t>
            </w:r>
          </w:p>
          <w:p>
            <w:pPr>
              <w:pStyle w:val="Normal"/>
              <w:ind w:left="4410" w:hanging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科技处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Cs w:val="21"/>
              </w:rPr>
              <w:t>申报，本专利申请委托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>专利代理机构进行代理。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 </w:t>
            </w:r>
            <w:r>
              <w:rPr>
                <w:rFonts w:ascii="华文宋体" w:hAnsi="华文宋体" w:cs="华文宋体" w:eastAsia="华文宋体"/>
                <w:szCs w:val="21"/>
              </w:rPr>
              <w:t>若该代理机构为我校专利申报代理指定机构，该机构收到该文件视为接受委托，应严格按照学校与代理机构签订的总协议规定做好代理工作，否则将依据总协议规定承担一切不利后果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                              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>科技处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                               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ind w:firstLine="42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填 表 说 明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一、以陕西国际商贸学院名义申请（含联合申请）专利须认真填写表格交科技处审核留存；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二、表格中除编号与委托指定专利事务所名称由科技处填写外，其余须由联系人和所在院系填写或盖章；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三、与其他单位联合申请专利的，申请单位按照申请顺序依次填写完全；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华文宋体" w:hAnsi="华文宋体" w:cs="华文宋体" w:eastAsia="华文宋体"/>
          <w:szCs w:val="21"/>
        </w:rPr>
        <w:t>四、</w:t>
      </w:r>
      <w:r>
        <w:rPr>
          <w:rFonts w:ascii="华文宋体" w:hAnsi="华文宋体" w:cs="华文宋体" w:eastAsia="华文宋体"/>
          <w:b/>
          <w:szCs w:val="21"/>
        </w:rPr>
        <w:t>发明人应填写完整，第一发明人需将身份证号填写上；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五、项目来源若是与外单位合作研究或受外单位委托研究的科研项目，须提交有关专利权属及专利费用承担等问题的协议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六、为保证专利申请质量，避免因缺乏新颖性而被驳回，申报专利以前应进行（国内外）查新，应委托图书情报机构查新，或通过网络自行查新。网络查新应包括以下范围：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国专利（必查），网址：</w:t>
      </w:r>
      <w:hyperlink r:id="rId2">
        <w:r>
          <w:rPr>
            <w:rStyle w:val="InternetLink"/>
            <w:rFonts w:eastAsia="华文宋体" w:cs="华文宋体" w:ascii="华文宋体" w:hAnsi="华文宋体"/>
            <w:szCs w:val="21"/>
          </w:rPr>
          <w:t>www.sipo.gov.cn</w:t>
        </w:r>
      </w:hyperlink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国家知识产权局主页→专利检索与查询（可在“摘要”处键入关键词，在“公开日”处键入文献公开年份）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国外专利检索，校图书馆主页→网上导航→专利信息→专利网站。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中文数据库，图书馆主页→信息服务→中文期刊全文数据库、维普中文期刊数据库等。</w:t>
      </w:r>
    </w:p>
    <w:p>
      <w:pPr>
        <w:pStyle w:val="Normal"/>
        <w:spacing w:lineRule="auto" w:line="360" w:before="156" w:after="156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校图书馆的其他数据库，如</w:t>
      </w:r>
      <w:r>
        <w:rPr>
          <w:rFonts w:eastAsia="华文宋体" w:cs="华文宋体" w:ascii="华文宋体" w:hAnsi="华文宋体"/>
          <w:szCs w:val="21"/>
        </w:rPr>
        <w:t>EI Village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WOSP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Elsevier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EBSCO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OCLC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Kluwer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Spring</w:t>
      </w:r>
      <w:r>
        <w:rPr>
          <w:rFonts w:ascii="华文宋体" w:hAnsi="华文宋体" w:cs="华文宋体" w:eastAsia="华文宋体"/>
          <w:szCs w:val="21"/>
        </w:rPr>
        <w:t>等等，可向图书馆检索室电话咨询与本专业相关的数据库名称。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Authorstyle2620">
    <w:name w:val="authorstyle2620"/>
    <w:basedOn w:val="Style14"/>
    <w:qFormat/>
    <w:rPr/>
  </w:style>
  <w:style w:type="character" w:styleId="Timestyle2620">
    <w:name w:val="timestyle2620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3:00Z</dcterms:created>
  <dc:creator>lenovo</dc:creator>
  <dc:description/>
  <cp:keywords/>
  <dc:language>en-US</dc:language>
  <cp:lastModifiedBy>王丽娜2353</cp:lastModifiedBy>
  <dcterms:modified xsi:type="dcterms:W3CDTF">2018-03-09T03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