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Style16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陕西国际商贸学院</w:t>
      </w:r>
    </w:p>
    <w:p>
      <w:pPr>
        <w:pStyle w:val="Style16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年度校级项目申报指南</w:t>
      </w:r>
    </w:p>
    <w:p>
      <w:pPr>
        <w:pStyle w:val="Style16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秦创原创新驱动平台建设研究</w:t>
      </w:r>
    </w:p>
    <w:p>
      <w:pPr>
        <w:pStyle w:val="Normal"/>
        <w:widowControl/>
        <w:ind w:firstLine="592"/>
        <w:jc w:val="left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秦创原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eastAsia="zh-CN"/>
        </w:rPr>
        <w:t>创新驱动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平台推动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eastAsia="zh-CN"/>
        </w:rPr>
        <w:t>陕西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重点产业链与创新链深度融合研究</w:t>
      </w:r>
    </w:p>
    <w:p>
      <w:pPr>
        <w:pStyle w:val="Normal"/>
        <w:widowControl/>
        <w:ind w:firstLine="592"/>
        <w:jc w:val="left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陕西依托秦创原打造创新驱动新高地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92"/>
        <w:jc w:val="left"/>
        <w:textAlignment w:val="auto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秦创原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eastAsia="zh-CN"/>
        </w:rPr>
        <w:t>创新驱动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平台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辐射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eastAsia="zh-CN"/>
        </w:rPr>
        <w:t>带动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效应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创原加速科技成果转化的政策与服务体系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新建本科院校融入秦创原创新驱动平台的路径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新建本科院校科技成果转化的困境及对策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开放经济与高质量发展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由贸易试验区高质量发展的问题与对策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发展阶段优化营商环境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业数字化水平的测度与提升路径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惠金融高质量发展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全农村金融服务体系研究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企业金融支持政策可持续性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医药康养产业的高质量发展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疫情时期服务行业的恢复与调整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文化艺术与科技融合发展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与科技融合的应用场景及示范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宇宙视域下陕西文旅产业创新发展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媒体技术与戏剧艺术融合发展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融媒体环境下舞蹈艺术的传播力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遗产资源保护、展示和传播的新技术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文化创意技术及产品开发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媒体时代学生人文素养的培养与养成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“人工智能与大健康”专项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大健康管理的大数据技术应用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于大数据的老年智慧康养服务体系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于物联网的智能家居监测控制系统研究与设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于物联网的智慧居家养老技术保障系统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龄化背景下智慧康养家居系统设计与应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于机器学习的数据采集方法在智慧康养系统中的应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于物联网的医养结合信息服务与预警平台研究及应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药学与药理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药物中间体的合成及工艺优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药物分子的设计合成及活性筛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荧光探针的设计与合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性药物分子的设计与合成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中药质量评价与控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基于生物效应的中药质量评价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中药质量标志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中药的物质基础及作用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中药的外源性有害物质检测与质量控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鲜药研究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七、辅导员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时代新人”视域下大学生理想信念教育常态化制度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红色文化资源在大学生思想政治教育的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高校辅导员大数据赋能成长与发展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大学生网络素养内容、载体及培育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利用开学典礼、毕业典礼开展思想政治教育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地方新建本科院校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教育教学审核评估的实践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新一轮审核评估视域下地方新建本科院校办学定位、培养目标与培养过程之间的协同关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新建本科院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健全“三全育人”工作格局的途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地方新建本科院校办学特色的形成、凝炼与强化路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用型地方新建本科院校内部质量保障体系的构建与实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新建本科院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保障“四个回归”的机制与方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新建本科院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双师型及双能型师资队伍建设的实践探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新建本科院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科教融汇协同育人的探索与实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校贯彻“三结合　五赋能”理念的探索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pacing w:val="-6"/>
      <w:sz w:val="36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2:00Z</dcterms:created>
  <dc:creator>Administrator</dc:creator>
  <dc:description/>
  <dc:language>en-US</dc:language>
  <cp:lastModifiedBy>科技处收发文</cp:lastModifiedBy>
  <cp:lastPrinted>2023-06-05T09:21:00Z</cp:lastPrinted>
  <dcterms:modified xsi:type="dcterms:W3CDTF">2023-06-19T02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98A1E419465EB6DF4368B8A9CEB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