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陕西国际商贸学院</w:t>
      </w:r>
      <w:r>
        <w:rPr>
          <w:rFonts w:ascii="宋体" w:hAnsi="宋体" w:cs="宋体"/>
          <w:b/>
          <w:kern w:val="0"/>
          <w:sz w:val="32"/>
          <w:szCs w:val="32"/>
        </w:rPr>
        <w:t>科研工作先进集体申报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（ 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00"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单位：                         填表时间：    年   月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7"/>
        <w:gridCol w:w="807"/>
        <w:gridCol w:w="1148"/>
        <w:gridCol w:w="1284"/>
        <w:gridCol w:w="810"/>
        <w:gridCol w:w="810"/>
        <w:gridCol w:w="1296"/>
        <w:gridCol w:w="1245"/>
      </w:tblGrid>
      <w:tr>
        <w:trPr>
          <w:trHeight w:val="7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队伍建设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教授（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相当专业技术职务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副教授（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相当专业技术职务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博士学位（人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成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纵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数（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数（个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经费年增长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经费年增长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篇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年增长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年增长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SCD</w:t>
            </w:r>
            <w:r>
              <w:rPr>
                <w:rFonts w:ascii="仿宋_GB2312;仿宋" w:hAnsi="仿宋_GB2312;仿宋" w:eastAsia="仿宋_GB2312;仿宋"/>
                <w:szCs w:val="21"/>
              </w:rPr>
              <w:t>（篇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发明专利（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学术专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译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部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部级科技奖（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其他科技奖（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学术交流会议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交流会议（人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厅级以上创新团队</w:t>
            </w:r>
            <w:r>
              <w:rPr>
                <w:rFonts w:ascii="仿宋_GB2312;仿宋" w:hAnsi="仿宋_GB2312;仿宋" w:eastAsia="仿宋_GB2312;仿宋"/>
                <w:szCs w:val="21"/>
              </w:rPr>
              <w:t>（个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省级科技创新平台（个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年本单位科研工作经验总结（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字以内）</w:t>
            </w:r>
          </w:p>
        </w:tc>
      </w:tr>
      <w:tr>
        <w:trPr>
          <w:trHeight w:val="777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年本单位科研工作的特色与亮点（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字以内）</w:t>
            </w:r>
          </w:p>
        </w:tc>
      </w:tr>
      <w:tr>
        <w:trPr>
          <w:trHeight w:val="3256" w:hRule="atLeast"/>
          <w:cantSplit w:val="true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619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委员会审核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          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仿宋_GB2312;仿宋"/>
                <w:szCs w:val="21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265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科技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复审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仿宋_GB2312;仿宋"/>
                <w:szCs w:val="21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   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280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术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8" w:leader="none"/>
              </w:tabs>
              <w:ind w:firstLine="66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表正反面打印，报送一式三份，并附电子版申报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宋体" w:hAnsi="宋体" w:cs="宋体"/>
      <w:sz w:val="30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oCo</cp:lastModifiedBy>
  <dcterms:modified xsi:type="dcterms:W3CDTF">2019-06-18T0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