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6" w:type="dxa"/>
        <w:jc w:val="left"/>
        <w:tblInd w:w="108" w:type="dxa"/>
        <w:tblLayout w:type="fixed"/>
        <w:tblCellMar>
          <w:top w:w="0" w:type="dxa"/>
          <w:left w:w="108" w:type="dxa"/>
          <w:bottom w:w="0" w:type="dxa"/>
          <w:right w:w="108" w:type="dxa"/>
        </w:tblCellMar>
      </w:tblPr>
      <w:tblGrid>
        <w:gridCol w:w="1367"/>
        <w:gridCol w:w="32"/>
        <w:gridCol w:w="7170"/>
        <w:gridCol w:w="499"/>
        <w:gridCol w:w="571"/>
        <w:gridCol w:w="541"/>
        <w:gridCol w:w="892"/>
        <w:gridCol w:w="62"/>
        <w:gridCol w:w="1846"/>
        <w:gridCol w:w="470"/>
        <w:gridCol w:w="626"/>
        <w:gridCol w:w="640"/>
      </w:tblGrid>
      <w:tr>
        <w:trPr>
          <w:trHeight w:val="852" w:hRule="atLeast"/>
        </w:trPr>
        <w:tc>
          <w:tcPr>
            <w:tcW w:w="14716" w:type="dxa"/>
            <w:gridSpan w:val="12"/>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陕西省社会科学基金重点项目立项表</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项</w:t>
            </w:r>
            <w:r>
              <w:rPr>
                <w:rFonts w:eastAsia="黑体;SimHei" w:cs="宋体;SimSun" w:ascii="黑体;SimHei" w:hAnsi="黑体;SimHei"/>
                <w:kern w:val="0"/>
                <w:sz w:val="32"/>
                <w:szCs w:val="32"/>
              </w:rPr>
              <w:t>)</w:t>
            </w:r>
          </w:p>
        </w:tc>
      </w:tr>
      <w:tr>
        <w:trPr>
          <w:trHeight w:val="54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立项号</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课题名称</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人</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称</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成果</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1</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梦的科学体系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门友</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2</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安局部执政下的中国共产党文化理论发展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有红</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讲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570"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3</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家砭现象研究——思想文化机制、共同富裕机制和市场机制的相互作用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宏波</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交通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4</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元文化语境下当代中国主流意识形态话语权建构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一</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讲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咸阳师范学院</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5</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安时期共产党人的党性理论和党性锻炼</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亚妮</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研究员</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延安干部学院</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6</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道路的文化价值根基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漆思</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电子科技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7</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用人际传播促进社会主义核心价值观传播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立川</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49"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8</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安时期媒体社会动员机制与马克思主义新闻观中国化经验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许加彪</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师范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09</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各地区社会经济发展指标对雾霾的贡献率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朱建春</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讲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农林科技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10</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村司法与陕西乡村治理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丁卫</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副教授</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安交通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报告</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11</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安全风险中的信息规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涂永前</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究员</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北政法大学</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375" w:hRule="atLeast"/>
        </w:trPr>
        <w:tc>
          <w:tcPr>
            <w:tcW w:w="1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ZD12</w:t>
            </w:r>
          </w:p>
        </w:tc>
        <w:tc>
          <w:tcPr>
            <w:tcW w:w="72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代陕西作家研究</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艳茜</w:t>
            </w:r>
          </w:p>
        </w:tc>
        <w:tc>
          <w:tcPr>
            <w:tcW w:w="14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研究员</w:t>
            </w:r>
          </w:p>
        </w:tc>
        <w:tc>
          <w:tcPr>
            <w:tcW w:w="23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省社科院</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著</w:t>
            </w:r>
          </w:p>
        </w:tc>
      </w:tr>
      <w:tr>
        <w:trPr>
          <w:trHeight w:val="660" w:hRule="atLeast"/>
        </w:trPr>
        <w:tc>
          <w:tcPr>
            <w:tcW w:w="14076" w:type="dxa"/>
            <w:gridSpan w:val="11"/>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mc:AlternateContent>
                <mc:Choice Requires="wps">
                  <w:drawing>
                    <wp:anchor behindDoc="0" distT="0" distB="0" distL="114935" distR="114935" simplePos="0" locked="0" layoutInCell="1" allowOverlap="1" relativeHeight="2">
                      <wp:simplePos x="0" y="0"/>
                      <wp:positionH relativeFrom="column">
                        <wp:posOffset>5981700</wp:posOffset>
                      </wp:positionH>
                      <wp:positionV relativeFrom="paragraph">
                        <wp:posOffset>635</wp:posOffset>
                      </wp:positionV>
                      <wp:extent cx="2247900" cy="0"/>
                      <wp:effectExtent l="0" t="5080" r="0" b="5080"/>
                      <wp:wrapNone/>
                      <wp:docPr id="1" name="Line 3"/>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1pt,0pt" to="647.95pt,0pt" ID="Line 3"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981700</wp:posOffset>
                      </wp:positionH>
                      <wp:positionV relativeFrom="paragraph">
                        <wp:posOffset>63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1pt,0pt" to="647.95pt,0pt" stroked="t" o:allowincell="t" style="position:absolute">
                      <v:stroke color="black" weight="9360" dashstyle="longdash" joinstyle="miter" endcap="flat"/>
                      <v:fill o:detectmouseclick="t" on="false"/>
                      <w10:wrap type="none"/>
                    </v:line>
                  </w:pict>
                </mc:Fallback>
              </mc:AlternateContent>
            </w:r>
          </w:p>
          <w:tbl>
            <w:tblPr>
              <w:tblW w:w="13860" w:type="dxa"/>
              <w:jc w:val="left"/>
              <w:tblInd w:w="0" w:type="dxa"/>
              <w:tblLayout w:type="fixed"/>
              <w:tblCellMar>
                <w:top w:w="0" w:type="dxa"/>
                <w:left w:w="0" w:type="dxa"/>
                <w:bottom w:w="0" w:type="dxa"/>
                <w:right w:w="0" w:type="dxa"/>
              </w:tblCellMar>
            </w:tblPr>
            <w:tblGrid>
              <w:gridCol w:w="13860"/>
            </w:tblGrid>
            <w:tr>
              <w:trPr>
                <w:trHeight w:val="660" w:hRule="atLeast"/>
              </w:trPr>
              <w:tc>
                <w:tcPr>
                  <w:tcW w:w="13860" w:type="dxa"/>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陕西省社会科学基金一般项目立项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共</w:t>
                  </w:r>
                  <w:r>
                    <w:rPr>
                      <w:rFonts w:eastAsia="黑体;SimHei" w:cs="宋体;SimSun" w:ascii="黑体;SimHei" w:hAnsi="黑体;SimHei"/>
                      <w:kern w:val="0"/>
                      <w:sz w:val="32"/>
                      <w:szCs w:val="32"/>
                    </w:rPr>
                    <w:t>302</w:t>
                  </w:r>
                  <w:r>
                    <w:rPr>
                      <w:rFonts w:ascii="黑体;SimHei" w:hAnsi="黑体;SimHei" w:cs="宋体;SimSun" w:eastAsia="黑体;SimHei"/>
                      <w:kern w:val="0"/>
                      <w:sz w:val="32"/>
                      <w:szCs w:val="32"/>
                    </w:rPr>
                    <w:t>项</w:t>
                  </w:r>
                  <w:r>
                    <w:rPr>
                      <w:rFonts w:eastAsia="黑体;SimHei" w:cs="宋体;SimSun" w:ascii="黑体;SimHei" w:hAnsi="黑体;SimHei"/>
                      <w:kern w:val="0"/>
                      <w:sz w:val="32"/>
                      <w:szCs w:val="32"/>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669" w:type="dxa"/>
            <w:gridSpan w:val="2"/>
            <w:tcBorders/>
            <w:vAlign w:val="center"/>
          </w:tcPr>
          <w:p>
            <w:pPr>
              <w:pStyle w:val="Normal"/>
              <w:widowControl/>
              <w:snapToGrid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tc>
        <w:tc>
          <w:tcPr>
            <w:tcW w:w="1112"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54"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846" w:type="dxa"/>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096" w:type="dxa"/>
            <w:gridSpan w:val="2"/>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马克思主义</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科学社会主义</w:t>
            </w:r>
          </w:p>
        </w:tc>
        <w:tc>
          <w:tcPr>
            <w:tcW w:w="1112" w:type="dxa"/>
            <w:gridSpan w:val="2"/>
            <w:tcBorders/>
            <w:vAlign w:val="center"/>
          </w:tcPr>
          <w:p>
            <w:pPr>
              <w:pStyle w:val="Normal"/>
              <w:widowControl/>
              <w:snapToGrid w:val="false"/>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tc>
        <w:tc>
          <w:tcPr>
            <w:tcW w:w="954"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846"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96"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课题名称</w:t>
            </w:r>
          </w:p>
        </w:tc>
        <w:tc>
          <w:tcPr>
            <w:tcW w:w="1112" w:type="dxa"/>
            <w:gridSpan w:val="2"/>
            <w:tcBorders/>
            <w:vAlign w:val="center"/>
          </w:tcPr>
          <w:p>
            <w:pPr>
              <w:pStyle w:val="Normal"/>
              <w:widowControl/>
              <w:snapToGrid w:val="false"/>
              <w:jc w:val="left"/>
              <w:rPr>
                <w:rFonts w:ascii="宋体;SimSun" w:hAnsi="宋体;SimSun" w:eastAsia="楷体_GB2312" w:cs="宋体;SimSun"/>
                <w:b/>
                <w:b/>
                <w:kern w:val="0"/>
                <w:sz w:val="24"/>
                <w:szCs w:val="28"/>
              </w:rPr>
            </w:pPr>
            <w:r>
              <w:rPr>
                <w:rFonts w:eastAsia="楷体_GB2312" w:cs="宋体;SimSun" w:ascii="宋体;SimSun" w:hAnsi="宋体;SimSun"/>
                <w:b/>
                <w:kern w:val="0"/>
                <w:sz w:val="24"/>
                <w:szCs w:val="28"/>
              </w:rP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342900</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pt,27pt" to="200.95pt,27pt" stroked="t" o:allowincell="t" style="position:absolute">
                      <v:stroke color="black" weight="9360" dashstyle="longdash" joinstyle="miter" endcap="flat"/>
                      <v:fill o:detectmouseclick="t" on="false"/>
                      <w10:wrap type="none"/>
                    </v:line>
                  </w:pict>
                </mc:Fallback>
              </mc:AlternateContent>
            </w:r>
          </w:p>
          <w:tbl>
            <w:tblPr>
              <w:tblW w:w="891" w:type="dxa"/>
              <w:jc w:val="left"/>
              <w:tblInd w:w="0" w:type="dxa"/>
              <w:tblLayout w:type="fixed"/>
              <w:tblCellMar>
                <w:top w:w="0" w:type="dxa"/>
                <w:left w:w="0" w:type="dxa"/>
                <w:bottom w:w="0" w:type="dxa"/>
                <w:right w:w="0" w:type="dxa"/>
              </w:tblCellMar>
            </w:tblPr>
            <w:tblGrid>
              <w:gridCol w:w="891"/>
            </w:tblGrid>
            <w:tr>
              <w:trPr>
                <w:trHeight w:val="540" w:hRule="atLeast"/>
              </w:trPr>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思想政治理论课域的当代大学生社会主义核心价值观培育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传入中国的日本渠道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民主主义时期马克思主义哲学中国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小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主义核心价值观引领当代中国社会思潮的运行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马克思的按劳分配思想及其对当今中国深化收入分配制度改革的启示</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俊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中国化的观念史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燕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期大学生廉洁品德教育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鸿</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于比较视野的生态马克思主义研究 </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云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马克思数字劳动理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延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特色社会主义理论体系的历史地位和指导意义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曼</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广播电视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自治视域下的高校稳定工作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婷</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马克思主义实践观教育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洪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化和知识经济背景下的马克思工人阶级理论再阐释</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矛盾的复杂性与社会治理模式设计的逻辑特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永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生活视域下社会主义核心价值观的培育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习近平系列讲话内在的历史唯物主义逻辑</w:t>
            </w:r>
          </w:p>
        </w:tc>
        <w:tc>
          <w:tcPr>
            <w:tcW w:w="1112" w:type="dxa"/>
            <w:gridSpan w:val="2"/>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257175</wp:posOffset>
                      </wp:positionV>
                      <wp:extent cx="2247900" cy="0"/>
                      <wp:effectExtent l="0" t="5080" r="0" b="5080"/>
                      <wp:wrapNone/>
                      <wp:docPr id="4"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pt,20.25pt" to="200.95pt,20.25pt" stroked="t" o:allowincell="t" style="position:absolute">
                      <v:stroke color="black" weight="9360" dashstyle="longdash" joinstyle="miter" endcap="flat"/>
                      <v:fill o:detectmouseclick="t" on="false"/>
                      <w10:wrap type="none"/>
                    </v:line>
                  </w:pict>
                </mc:Fallback>
              </mc:AlternateContent>
            </w:r>
          </w:p>
          <w:tbl>
            <w:tblPr>
              <w:tblW w:w="891" w:type="dxa"/>
              <w:jc w:val="left"/>
              <w:tblInd w:w="0" w:type="dxa"/>
              <w:tblLayout w:type="fixed"/>
              <w:tblCellMar>
                <w:top w:w="0" w:type="dxa"/>
                <w:left w:w="0" w:type="dxa"/>
                <w:bottom w:w="0" w:type="dxa"/>
                <w:right w:w="0" w:type="dxa"/>
              </w:tblCellMar>
            </w:tblPr>
            <w:tblGrid>
              <w:gridCol w:w="891"/>
            </w:tblGrid>
            <w:tr>
              <w:trPr>
                <w:trHeight w:val="405" w:hRule="atLeast"/>
              </w:trPr>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丽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媒体条件下巩固马克思主义在意识形态领域的指导地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建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京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A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安全观视域下的安全保障型社会构建研究—以文化信息安全为例</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培华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党史</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党建               </w:t>
            </w:r>
          </w:p>
        </w:tc>
        <w:tc>
          <w:tcPr>
            <w:tcW w:w="1112" w:type="dxa"/>
            <w:gridSpan w:val="2"/>
            <w:tcBorders/>
            <w:vAlign w:val="center"/>
          </w:tcPr>
          <w:p>
            <w:pPr>
              <w:pStyle w:val="Normal"/>
              <w:widowControl/>
              <w:snapToGrid w:val="false"/>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tc>
        <w:tc>
          <w:tcPr>
            <w:tcW w:w="954"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846" w:type="dxa"/>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1096" w:type="dxa"/>
            <w:gridSpan w:val="2"/>
            <w:tcBorders/>
            <w:vAlign w:val="center"/>
          </w:tcPr>
          <w:p>
            <w:pPr>
              <w:pStyle w:val="Normal"/>
              <w:widowControl/>
              <w:snapToGrid w:val="false"/>
              <w:jc w:val="left"/>
              <w:rPr>
                <w:rFonts w:ascii="宋体;SimSun" w:hAnsi="宋体;SimSun" w:cs="宋体;SimSun"/>
                <w:b/>
                <w:b/>
                <w:kern w:val="0"/>
                <w:sz w:val="28"/>
                <w:szCs w:val="28"/>
              </w:rPr>
            </w:pPr>
            <w:r>
              <w:rPr>
                <w:rFonts w:cs="宋体;SimSun" w:ascii="宋体;SimSun" w:hAnsi="宋体;SimSun"/>
                <w:b/>
                <w:kern w:val="0"/>
                <w:sz w:val="28"/>
                <w:szCs w:val="28"/>
              </w:rPr>
            </w:r>
          </w:p>
        </w:tc>
        <w:tc>
          <w:tcPr>
            <w:tcW w:w="640"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国人在华新闻与文化传播活动研究（</w:t>
            </w:r>
            <w:r>
              <w:rPr>
                <w:rFonts w:cs="宋体;SimSun" w:ascii="宋体;SimSun" w:hAnsi="宋体;SimSun"/>
                <w:kern w:val="0"/>
                <w:sz w:val="22"/>
                <w:szCs w:val="22"/>
              </w:rPr>
              <w:t>1919—2010</w:t>
            </w:r>
            <w:r>
              <w:rPr>
                <w:rFonts w:ascii="宋体;SimSun" w:hAnsi="宋体;SimSun" w:cs="宋体;SimSun"/>
                <w:kern w:val="0"/>
                <w:sz w:val="22"/>
                <w:szCs w:val="22"/>
              </w:rPr>
              <w:t>）</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珂</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形势下深化党的建设制度改革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正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甘宁边区民生建设的经验与启示</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晓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中国建立以来中国共产党引领农村社会建设的理论演进与实践发展</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燕</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安时期宣传工作中的典型报道与社会动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世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延安干部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本视域下的马克思主义中国化研究——以延安时期《解放》周刊为例</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安时期中国共产党的历史意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坤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B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学生党员发展质量保障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岑道权</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哲学</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宗教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75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课题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9"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横渠易说》校注与哲学思想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代皇权与儒家政治思想的互动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建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体政治：当代女性主义批判方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传统技术哲学的特质及当代价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得林</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四书”诠释与北宋关学——以张载、吕大临为中心的考察</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树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朝禅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构建推动器官捐献的理论体系</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恩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孔庙遗存及其文化价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长坤</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私之辩与社会正义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天祥</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理关学文献整理与思想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严经》及其思想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校科学无神论宣传教育时效性实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正义视域下当代中国风险分配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志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本的逻辑与价值虚无主义的内在关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新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初理学与明代关学的中兴关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锋航</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唯物主义视域中的意识形态认同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肖士英</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实践哲学视域下的现代性存在论基础</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的存在视域下解放思想与实事求是关系探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蓍</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C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安时期马克思主义哲学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改香</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经济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新型城镇化发展中的普惠金融支持绩效及路径选择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荣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互联网金融视角下陕西中小企业融资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度建构、技术创新与陕西生态农业保障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东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复杂系统范式的陕西金融生态演化与可持续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炯</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南地区生态移民区人口变动与后续产业发展模式选择</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惠英</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视角的陕西信息产业集群升级机制与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忠德</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企业社会责任信息披露及其培育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互联网的非空间商业集聚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矿产资源区新型城镇化建设路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县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事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提高新型城镇化发展质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秀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新型城镇化技术效率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宏志</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学研促进陕西高新区协同技术创新问题与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增海</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地市场化流转背景下陕西家庭农场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雯</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识产权保护在促进陕西省区域经济增长中的效用发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晓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巴典型景区生态效率及影响因素测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淑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矿产资源定价机制与税费制度改革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先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生产性服务业发展现状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奕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文明视角下的西安市城市生态承载力综合测度及空间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德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天然气保障体系设计与资源协调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贫困人口受益的陕南旅游扶贫路径创新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文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引导和促进民间资本投资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喜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空中走廊”对丝绸之路经济带立体化和提升作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茶叶地理标志产品品牌建设与治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党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储备制度改革与陕西省粮食储备安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城镇化背景下陕西失地农民后管理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惠</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博弈论的关中城市群以房养老风险防范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燕</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新视角的陕北能源化工产业高端化成长战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凡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霾污染健康损失核算及防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文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2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背景下陕西在线供应链金融应用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雾霾治理与环境会计控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党英</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提高新型城镇化过程中农地征收补偿的定价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农民土地依赖性的陕西省农地流转区域分异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晓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生态文明建设绩效评价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颖</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球价值链下陕西农业产业升级与女性就业</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喜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农民专业合作社一体化发展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江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咸阳市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生产性服务业与制造业互动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耀群</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能源利用经济效率及环境绩效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文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农村剩余劳动力估算及预测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索瑞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3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城镇化背景下关中城市建成区土地开发强度与交通容量协同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全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农村劳动力回流对我省经济贡献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国际商贸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洛市巩固退耕还林成果生态移民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县域农村金融生态机制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欧亚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南新型城镇化的人口容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海虹</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农村农户参与撤点并校决策的意愿、行为与影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耀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DEA</w:t>
            </w:r>
            <w:r>
              <w:rPr>
                <w:rFonts w:ascii="宋体;SimSun" w:hAnsi="宋体;SimSun" w:cs="宋体;SimSun"/>
                <w:kern w:val="0"/>
                <w:sz w:val="22"/>
                <w:szCs w:val="22"/>
              </w:rPr>
              <w:t>方法的陕西省科技创新财政投入绩效评价（</w:t>
            </w:r>
            <w:r>
              <w:rPr>
                <w:rFonts w:cs="宋体;SimSun" w:ascii="宋体;SimSun" w:hAnsi="宋体;SimSun"/>
                <w:kern w:val="0"/>
                <w:sz w:val="22"/>
                <w:szCs w:val="22"/>
              </w:rPr>
              <w:t>1994-2013</w:t>
            </w:r>
            <w:r>
              <w:rPr>
                <w:rFonts w:ascii="宋体;SimSun" w:hAnsi="宋体;SimSun" w:cs="宋体;SimSun"/>
                <w:kern w:val="0"/>
                <w:sz w:val="22"/>
                <w:szCs w:val="22"/>
              </w:rPr>
              <w:t>）</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基于集成创新理论的陕西现代农业园区创新能力研究  </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素禀赋与陕西省产业结构升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发展测度与评价分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D4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亚国家产业升级与陕西产业优势互补问题与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红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政治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南地区移民搬迁安置中政府治理与社会参与的互动关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燕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众路线视阈下的政府治理能力现代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道治”文化与社会主义核心价值体系培育</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网格化管理”到“网格化治理”：基层政府社会治理模式创新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永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继续深化省直管县改革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晓娥</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西安市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社区治理体制机制创新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海</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间人参与型腐败的机理及防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会副</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强政协协商民主的实效性 促进社会共同治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彩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行政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 E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三严三实”视阈下的儒家修身思想现代价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明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72"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法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7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土地增值收益分配权益法治保障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存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新型农村社区建设与农民财产权益保护</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环境下公司治理结构法律制度创新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晓</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通用航空产业发展法律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福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职业体育反垄断法律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晨林</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城市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代司法判决的法律论证分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军强</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锡五审判方式与陕甘宁边区法制文化重构关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京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不可移动文物保护立法完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昕</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失独家庭的救助模式比较</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瑞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民住房财产权法律体系的构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建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亚五国外国投资准入法律制度研究及陕西企业对该地区投资准入法律障碍分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晓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保障性住房公平分配的实证与创新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颖</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国际能源投资法律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安全监管制度在陕西农村地区的实施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楠</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F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大规模侵权损害救济制度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炜达</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社会学</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人口学</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背景下的老年护理教育与社区养老服务需求的适应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医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农村基层社会管理创新的路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兵</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文化交融背景下陕西外资企业员工双文化交际能力评价及策略研究 </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蒲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空巢老人心理健康状况及其影响因素的相关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医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市新生代农民工的代次分化和通婚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主义核心价值观公众认同及其舆论宣传引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村改居”群体就业状态选择及其影响因素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建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社会关系理论视角下陕西类型化社区社会治理突出问题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小俊</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基层社会治理中社会工作介入的现状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瑾</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镇化进程中陕西省农民工的可持续生计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成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新型城镇化进程中村镇文明建设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南搬迁移民的社会适应与能力再造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老机构老年人多元心理需求调查及保障体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钞秋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中农村地区基督教文化盛行的原因、影响及其治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建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镇化进程中乡村文化的断裂与重建——基于陕西关中农村的实地调查</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旭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文化消费问题与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G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化与量化方法结合的陕西“人口城镇化”质量评价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凯</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历史</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考古</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宝鸡地区西周青铜器的整理与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懋镕</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地区商周时期铜料来源探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成</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定服役制度与早期国家起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中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朝隋唐时期印度天文学在中国的流传与影响</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代中东地区变革的伊斯兰政治文化根源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清代陕甘总督与西北地区治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跃</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代宫殿遗址数字化复原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宇峤</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代以来陕西秦腔演艺市场时空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健</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至民国陕西农业土地利用方式对建设“三个陕西”的借鉴意义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立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委党校</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清陕西社会治理研究——以乡约碑石为中心</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永强</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中国成立以来生育政策与陕南农村社会变迁</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巧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陕西传统村镇差异性保护利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蕾</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会科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清移民文化与陕南旅游耦合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陕西地域文化影响力目标下博物馆宣教能力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理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馆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代长安之胡医胡药</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妮</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陕西中医学院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盲问题的演变与</w:t>
            </w:r>
            <w:r>
              <w:rPr>
                <w:rFonts w:cs="宋体;SimSun" w:ascii="宋体;SimSun" w:hAnsi="宋体;SimSun"/>
                <w:kern w:val="0"/>
                <w:sz w:val="22"/>
                <w:szCs w:val="22"/>
              </w:rPr>
              <w:t>20</w:t>
            </w:r>
            <w:r>
              <w:rPr>
                <w:rFonts w:ascii="宋体;SimSun" w:hAnsi="宋体;SimSun" w:cs="宋体;SimSun"/>
                <w:kern w:val="0"/>
                <w:sz w:val="22"/>
                <w:szCs w:val="22"/>
              </w:rPr>
              <w:t>世纪陕西农村的变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晓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H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宋初期关陕区域宋金战争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军营</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文学</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艺术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陇文化生态与先秦文学精神生成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渭清</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画电影分镜头数据分析与规律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红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家族文学母题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德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古罗马与中国两汉文学中的国家想象和文化建构比较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钢琴音乐的民族色彩</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长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音乐研究——以西安出土文物为中心</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洪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康古代造像艺术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春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陕西地域文学影响力研究 </w:t>
            </w:r>
            <w:r>
              <w:rPr>
                <w:rFonts w:cs="宋体;SimSun" w:ascii="宋体;SimSun" w:hAnsi="宋体;SimSun"/>
                <w:kern w:val="0"/>
                <w:sz w:val="22"/>
                <w:szCs w:val="22"/>
              </w:rPr>
              <w:br/>
              <w:t>——</w:t>
            </w:r>
            <w:r>
              <w:rPr>
                <w:rFonts w:ascii="宋体;SimSun" w:hAnsi="宋体;SimSun" w:cs="宋体;SimSun"/>
                <w:kern w:val="0"/>
                <w:sz w:val="22"/>
                <w:szCs w:val="22"/>
              </w:rPr>
              <w:t>以汉代三辅多士现象为文学考察</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蕴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各民族小说叙事形式的文化意义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春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凤翔泥塑纹饰写意性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窦项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代陕西青年文学阅读与身份认同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昱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安文学中的劳动叙事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颖慧</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洛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凤翔泥塑艺术保护与传承的数字化开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卓</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北区位中国画艺术风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怡翔</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  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美术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亚东干民间文学与陕西民间文学比较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永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安佛乐国际化传播平台综合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修</w:t>
            </w:r>
            <w:r>
              <w:rPr>
                <w:rFonts w:cs="宋体;SimSun" w:ascii="宋体;SimSun" w:hAnsi="宋体;SimSun"/>
                <w:kern w:val="0"/>
                <w:sz w:val="24"/>
              </w:rPr>
              <w:t>·</w:t>
            </w:r>
            <w:r>
              <w:rPr>
                <w:rFonts w:ascii="宋体;SimSun" w:hAnsi="宋体;SimSun" w:cs="宋体;SimSun"/>
                <w:kern w:val="0"/>
                <w:sz w:val="24"/>
              </w:rPr>
              <w:t>乔治</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北民歌的身份认同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雨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代民间诗歌抄本的西传现象——以敦煌抄本为中心</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利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期以来陕西文学中的陕西形象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一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朝关中地区造像记整理与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宏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历史与记忆——吴天明电影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晓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代陕西文学的海外传播与影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立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现代社会仪式的范型——关于《白鹿原》中仪式行为的探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叙事学视野中的大江健三郎与鲁迅小说比较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士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梦的媒体映像与传播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权雅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平凹文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代西北作家创作与秦腔关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亚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作</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当代文学中的反现代性书写</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小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2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字媒介与中国当代文学新趋势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儒道释文化的身体美学阐释</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韦拴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从追求现代性到反思现代性</w:t>
            </w:r>
            <w:r>
              <w:rPr>
                <w:rFonts w:cs="宋体;SimSun" w:ascii="宋体;SimSun" w:hAnsi="宋体;SimSun"/>
                <w:kern w:val="0"/>
                <w:sz w:val="22"/>
                <w:szCs w:val="22"/>
              </w:rPr>
              <w:t>-</w:t>
            </w:r>
            <w:r>
              <w:rPr>
                <w:rFonts w:ascii="宋体;SimSun" w:hAnsi="宋体;SimSun" w:cs="宋体;SimSun"/>
                <w:kern w:val="0"/>
                <w:sz w:val="22"/>
                <w:szCs w:val="22"/>
              </w:rPr>
              <w:t>底层叙事的世纪演进（</w:t>
            </w:r>
            <w:r>
              <w:rPr>
                <w:rFonts w:cs="宋体;SimSun" w:ascii="宋体;SimSun" w:hAnsi="宋体;SimSun"/>
                <w:kern w:val="0"/>
                <w:sz w:val="22"/>
                <w:szCs w:val="22"/>
              </w:rPr>
              <w:t>1978-2013</w:t>
            </w:r>
            <w:r>
              <w:rPr>
                <w:rFonts w:ascii="宋体;SimSun" w:hAnsi="宋体;SimSun" w:cs="宋体;SimSun"/>
                <w:kern w:val="0"/>
                <w:sz w:val="22"/>
                <w:szCs w:val="22"/>
              </w:rPr>
              <w:t>）</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荀羽琨</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晚明文学与宗教文化关系与影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彦彦</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书院文化与地方文化建设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文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编审</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传统城市的人居环境思想与应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w:t>
            </w:r>
            <w:r>
              <w:rPr>
                <w:rFonts w:cs="宋体;SimSun" w:ascii="宋体;SimSun" w:hAnsi="宋体;SimSun"/>
                <w:kern w:val="0"/>
                <w:sz w:val="22"/>
                <w:szCs w:val="22"/>
              </w:rPr>
              <w:t>·</w:t>
            </w:r>
            <w:r>
              <w:rPr>
                <w:rFonts w:ascii="宋体;SimSun" w:hAnsi="宋体;SimSun" w:cs="宋体;SimSun"/>
                <w:kern w:val="0"/>
                <w:sz w:val="22"/>
                <w:szCs w:val="22"/>
              </w:rPr>
              <w:t>陕西旅游文化商品设计创新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当代口语诗歌的音乐性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垒</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音乐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铺首图形艺术发展史</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当代陕西文学在德语地区的译介困境及解决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3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济众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长安乐派”作曲家群体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延</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音乐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长安画派”艺术遗产对提升陕西当代地域文化影响力的价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屈健</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近代留学生群体与马克思主义文艺理论在中国的传播和影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惠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非物质文化遗产保护的新农村建设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美丽乡村建设的文化创意与设计</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当代青绿山水画形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鸿延</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的失败：哈代与科学文化</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芳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I4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唐代终南山诗与终南山历史遗存的产业化深度开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展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语言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法转喻的认知语义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在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量词的认知类型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红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方言背景的英语语音教学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夏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单音节语素新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晨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学者英语学术研究报告中模糊限制语的缺失问题及其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跃</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高校</w:t>
            </w:r>
            <w:r>
              <w:rPr>
                <w:rFonts w:cs="宋体;SimSun" w:ascii="宋体;SimSun" w:hAnsi="宋体;SimSun"/>
                <w:kern w:val="0"/>
                <w:sz w:val="22"/>
                <w:szCs w:val="22"/>
              </w:rPr>
              <w:t>PRETCO</w:t>
            </w:r>
            <w:r>
              <w:rPr>
                <w:rFonts w:ascii="宋体;SimSun" w:hAnsi="宋体;SimSun" w:cs="宋体;SimSun"/>
                <w:kern w:val="0"/>
                <w:sz w:val="22"/>
                <w:szCs w:val="22"/>
              </w:rPr>
              <w:t>测试反拨效应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珊珊</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  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广播电视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中方言调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璐</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高校外语专业研究生研究报告评语的体裁分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建波</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翻译视角下的话语标记语对比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均松</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俄汉语情态谓词对比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昆</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唐代诗歌与美国意象派诗歌的互文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英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世纪前期英美华裔汉学家翻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敏</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评话语视域下《纽约时报》中的中国国家形象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自信与周秦伦理文化译介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秀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鸡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语位移概念域词汇系统历史演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梅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中国文化软实力背景下的中成药名翻译问题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文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中医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外政府英文门户网站动态语料库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霄羽</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陕西特色饮食的外宣翻译策略研究及汉英平行语料库的创建 </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和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梦的跨文化传播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继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2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语料库的中美政府工作报告中情态量值对比及翻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岩杰 </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2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医双语词典之中医文化局限词翻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中医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2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教学中的文化与意识形态安全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维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2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沿线国家来华留学生教育及文化认同</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柱</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J2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自主学习能力的评价体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杨</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新闻与传播学</w:t>
            </w:r>
          </w:p>
        </w:tc>
        <w:tc>
          <w:tcPr>
            <w:tcW w:w="1112" w:type="dxa"/>
            <w:gridSpan w:val="2"/>
            <w:tcBorders/>
            <w:vAlign w:val="center"/>
          </w:tcPr>
          <w:p>
            <w:pPr>
              <w:pStyle w:val="Normal"/>
              <w:widowControl/>
              <w:snapToGrid w:val="false"/>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宣传理念下的陕西政府形象传播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小菲</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依赖对青少年身心影响的实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静萍</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媒介社会学视野下的“公祭黄帝”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龙</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媒体时代的创意传播和陕西文化产品的宣传对策</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蔚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剪纸文化异域传播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春燕</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亚媒体的陕西形象及陕西对中亚对外传播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亮</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交媒体时代主题事件与陕西形象的提升和传播提升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战花</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建设背景下陕西文化贸易发展及向西开放的国际传播竞争力提升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安中</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文化对校园文化的影响力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编辑</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意识形态感性化传播的符号学机制与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玮</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交媒介治理研究——基于微博规制实践的考察</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栋</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K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网络舆情预警机制构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万年</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学科分类：图书馆</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 xml:space="preserve">情报与文献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1</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组织内社会交换关系的陕西省高校图书馆知识共享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井水</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究馆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2</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农村地区人口结构与信息需求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小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研究馆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3</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视化标注环境下的信息搜索行为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晓悦</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讲师 </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4</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档案馆提升陕西地域文化影响力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荣</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5</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宋金元墓志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助理研究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L06</w:t>
            </w:r>
          </w:p>
        </w:tc>
        <w:tc>
          <w:tcPr>
            <w:tcW w:w="7669"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代汉水流域辞赋文献注释与研究</w:t>
            </w:r>
          </w:p>
        </w:tc>
        <w:tc>
          <w:tcPr>
            <w:tcW w:w="111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松</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理工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教育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37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跨文化视域下陕西青年学者英语 学术研究报告写作与发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高等教育结构优化与地区经济结构协同互动研究：机制构建与政策选择</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耀</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主义核心价值观融入陕西省中小学德育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金木</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大学生思想政治教育中的人文关怀和心理疏导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艳青</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学前教育发展与政府供给角色的匹配效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晓东</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文化在学科融合中的作用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瑞龙</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教育学的创新路径及学科理论体系构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前教师专业精神培育现状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莹</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心理弹性视域下陕西省农村流动儿童心理健康发展及干预途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朔</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义务教育均衡发展监测制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令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高校思想政治理论课教学效果及其改进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实习员</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陕西省社科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OOCS</w:t>
            </w:r>
            <w:r>
              <w:rPr>
                <w:rFonts w:ascii="宋体;SimSun" w:hAnsi="宋体;SimSun" w:cs="宋体;SimSun"/>
                <w:kern w:val="0"/>
                <w:sz w:val="22"/>
                <w:szCs w:val="22"/>
              </w:rPr>
              <w:t>视角下的中小学教师视频案例网络研修平台开发与实践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熙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幼儿教师专业伦理调查与建设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艳金</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高等科学教育研究（</w:t>
            </w:r>
            <w:r>
              <w:rPr>
                <w:rFonts w:cs="宋体;SimSun" w:ascii="宋体;SimSun" w:hAnsi="宋体;SimSun"/>
                <w:kern w:val="0"/>
                <w:sz w:val="22"/>
                <w:szCs w:val="22"/>
              </w:rPr>
              <w:t>1937-1949</w:t>
            </w:r>
            <w:r>
              <w:rPr>
                <w:rFonts w:ascii="宋体;SimSun" w:hAnsi="宋体;SimSun" w:cs="宋体;SimSun"/>
                <w:kern w:val="0"/>
                <w:sz w:val="22"/>
                <w:szCs w:val="22"/>
              </w:rPr>
              <w:t>）</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跨学科研究生创新人才培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军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城镇化进程中教育投入对经济增长的影响分析与政策选择</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外语专业大学生批判性思维能力发展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厦厦</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r>
              <w:rPr>
                <w:rFonts w:cs="宋体;SimSun" w:ascii="宋体;SimSun" w:hAnsi="宋体;SimSun"/>
                <w:kern w:val="0"/>
                <w:sz w:val="20"/>
                <w:szCs w:val="20"/>
              </w:rPr>
              <w:br/>
            </w: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云计算的移动学习模式研究与应用</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晓</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丝绸之路经济带”战略构想与面向中亚的陕西高素质俄语人才培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M2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怀性理论进展与教育关怀问题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体育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40"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负责人</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武术的文化生态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晓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文化教育理念下陕西省体育后备人才培养的研究 </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颖</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农村老年人身体素质状况及健身路径调查与分析</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兵</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休闲体育产业市场培育与服务组织体系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荣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建设中西安体育旅游的开发战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军</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举办国际马拉松赛事对提升陕西经济文化发展的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外打击赌球、黑哨的司法判案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璐</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花样跳绳与陕西“非遗”体育文化传播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体育竞赛表演市场现状及开发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挺</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拓展运动引入社区提高人际间信任度共创和谐社会的可行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光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运动员群体的整体社会网络结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谦</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N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信息安全法律制度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令忠</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9068" w:type="dxa"/>
            <w:gridSpan w:val="4"/>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学科分类：管理学              </w:t>
            </w:r>
          </w:p>
        </w:tc>
        <w:tc>
          <w:tcPr>
            <w:tcW w:w="1112" w:type="dxa"/>
            <w:gridSpan w:val="2"/>
            <w:tcBorders/>
            <w:vAlign w:val="center"/>
          </w:tcPr>
          <w:p>
            <w:pPr>
              <w:pStyle w:val="Normal"/>
              <w:widowControl/>
              <w:snapToGrid w:val="false"/>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c>
        <w:tc>
          <w:tcPr>
            <w:tcW w:w="954"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846" w:type="dxa"/>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96" w:type="dxa"/>
            <w:gridSpan w:val="2"/>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640" w:type="dxa"/>
            <w:tcBorders/>
            <w:tcMar>
              <w:left w:w="0" w:type="dxa"/>
              <w:right w:w="0" w:type="dxa"/>
            </w:tcMar>
          </w:tcPr>
          <w:p>
            <w:pPr>
              <w:pStyle w:val="Normal"/>
              <w:snapToGrid w:val="false"/>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57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立项号</w:t>
            </w:r>
          </w:p>
        </w:tc>
        <w:tc>
          <w:tcPr>
            <w:tcW w:w="7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项目名称</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xml:space="preserve">负责人 </w:t>
            </w:r>
          </w:p>
        </w:tc>
        <w:tc>
          <w:tcPr>
            <w:tcW w:w="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职称</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单位</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成果</w:t>
            </w:r>
          </w:p>
        </w:tc>
        <w:tc>
          <w:tcPr>
            <w:tcW w:w="640" w:type="dxa"/>
            <w:tcBorders/>
            <w:tcMar>
              <w:left w:w="0" w:type="dxa"/>
              <w:right w:w="0" w:type="dxa"/>
            </w:tcMar>
          </w:tcPr>
          <w:p>
            <w:pPr>
              <w:pStyle w:val="Normal"/>
              <w:snapToGrid w:val="false"/>
              <w:rPr>
                <w:rFonts w:ascii="楷体_GB2312" w:hAnsi="楷体_GB2312" w:eastAsia="楷体_GB2312" w:cs="宋体;SimSun"/>
                <w:b/>
                <w:b/>
                <w:kern w:val="0"/>
                <w:sz w:val="20"/>
                <w:szCs w:val="20"/>
              </w:rPr>
            </w:pPr>
            <w:r>
              <w:rPr>
                <w:rFonts w:eastAsia="楷体_GB2312" w:cs="宋体;SimSun" w:ascii="楷体_GB2312" w:hAnsi="楷体_GB2312"/>
                <w:b/>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公共服务组织效能建设与公共服务能力提升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凡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所有制下陕西油气企业国际化合作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石油大学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建筑产业碳排放强度影响因素分析及减排策略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金昭</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理自主权理论视角下陕西省国有企业内部薪酬鸿沟形式机理及对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长征</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消费者互联网金融产品选择行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青</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农村市场网络消费行为变化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姬雄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地下矿矿尘无限制排放对大气环境的影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光球</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进出口货物多式联运运输方式选择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0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养老服务资源整合与体系完善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东方</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避灾移民社会风险的持续性治理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群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政府公务员角色行为激励机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锐</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生态</w:t>
            </w:r>
            <w:r>
              <w:rPr>
                <w:rFonts w:cs="宋体;SimSun" w:ascii="宋体;SimSun" w:hAnsi="宋体;SimSun"/>
                <w:kern w:val="0"/>
                <w:sz w:val="22"/>
                <w:szCs w:val="22"/>
              </w:rPr>
              <w:t>GDP”</w:t>
            </w:r>
            <w:r>
              <w:rPr>
                <w:rFonts w:ascii="宋体;SimSun" w:hAnsi="宋体;SimSun" w:cs="宋体;SimSun"/>
                <w:kern w:val="0"/>
                <w:sz w:val="22"/>
                <w:szCs w:val="22"/>
              </w:rPr>
              <w:t>理念的陕西省生态文明建设评价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慧芳</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险投资机构的社会资本、风险投资联盟结构与创业企业成功率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敏灵</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石油大学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科技人员潜能开发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萌物</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知识密集型服务业服务质量研究：基于顾客</w:t>
            </w:r>
            <w:r>
              <w:rPr>
                <w:rFonts w:cs="宋体;SimSun" w:ascii="宋体;SimSun" w:hAnsi="宋体;SimSun"/>
                <w:kern w:val="0"/>
                <w:sz w:val="22"/>
                <w:szCs w:val="22"/>
              </w:rPr>
              <w:t>/</w:t>
            </w:r>
            <w:r>
              <w:rPr>
                <w:rFonts w:ascii="宋体;SimSun" w:hAnsi="宋体;SimSun" w:cs="宋体;SimSun"/>
                <w:kern w:val="0"/>
                <w:sz w:val="22"/>
                <w:szCs w:val="22"/>
              </w:rPr>
              <w:t>员工二元视角</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鹏飞</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社会医疗保险对疾病经济风险保护效果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晓玮</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丝绸之路经济带背景下陕西绿色制造战略能力演进机制研究—基于协同创新的视角</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树俊</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工业园区生态化水平测度与评价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昌蓉</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1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乡村旅游名镇的品牌定位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军刚</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事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0</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消费市场消费者团购行为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1</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耕地保护经济补偿模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凯</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2</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型城镇化视阈下关中地区乡村旅游转型升级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斌</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源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3</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灾后重建基础设施项目后评价研究——基于可持续性发展的新视角：以陕西省略阳县为例</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静文</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4</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力资本、社会资本视角下陕西省大学生就业质量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焰</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石油大学 </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5</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上银行顾客信息安全管理中的服务失误补救策略研究－以陕西省商业银行为研究个案</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丘丹</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6</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企业开拓丝绸之路海外市场运用知识产权战略研究—以陕西省汽车制造业为研究对象</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宏明</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汽车控股集团有限公司</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7</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地区财务困境公司股权结构变化趋势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大江</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师范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8</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原真性和符号化的古都西安旅游休闲空间有机更新</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静</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4P29</w:t>
            </w:r>
          </w:p>
        </w:tc>
        <w:tc>
          <w:tcPr>
            <w:tcW w:w="76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地方大学为核心的西部贫困地区区域协同创新机制体制研究</w:t>
            </w:r>
          </w:p>
        </w:tc>
        <w:tc>
          <w:tcPr>
            <w:tcW w:w="11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w:t>
            </w:r>
          </w:p>
        </w:tc>
        <w:tc>
          <w:tcPr>
            <w:tcW w:w="9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w:t>
            </w:r>
          </w:p>
        </w:tc>
        <w:tc>
          <w:tcPr>
            <w:tcW w:w="1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康学院</w:t>
            </w:r>
          </w:p>
        </w:tc>
        <w:tc>
          <w:tcPr>
            <w:tcW w:w="10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报告</w:t>
            </w:r>
          </w:p>
        </w:tc>
        <w:tc>
          <w:tcPr>
            <w:tcW w:w="6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38:00Z</dcterms:created>
  <dc:creator>Lenovo User</dc:creator>
  <dc:description/>
  <cp:keywords/>
  <dc:language>en-US</dc:language>
  <cp:lastModifiedBy>Lenovo User</cp:lastModifiedBy>
  <dcterms:modified xsi:type="dcterms:W3CDTF">2014-08-29T04:00:00Z</dcterms:modified>
  <cp:revision>3</cp:revision>
  <dc:subject/>
  <dc:title/>
</cp:coreProperties>
</file>