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陕西国际商贸学院科研奖励办法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修改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征求意见稿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为了激发广大教师和科技人员从事科学研究的积极性与创造性，提高科技成果质量，扩大我校学术影响，促进产学研合作，推进科研服务教学、服务学科建设与地方经济社会发展，根据国家相关科技政策并结合我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陕西国际商贸学院科研奖励设以下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大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研成果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研项目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智库成果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文学艺术创作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科技创新团队与科研平台建设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在职在岗的教职工，以“陕西国际商贸学院”为第一署名单位</w:t>
      </w:r>
      <w:r>
        <w:rPr>
          <w:rFonts w:ascii="宋体" w:hAnsi="宋体" w:cs="宋体"/>
          <w:sz w:val="28"/>
          <w:szCs w:val="28"/>
          <w:lang w:eastAsia="zh-CN"/>
        </w:rPr>
        <w:t>（特殊情况除外）</w:t>
      </w:r>
      <w:r>
        <w:rPr>
          <w:rFonts w:ascii="宋体" w:hAnsi="宋体" w:cs="宋体"/>
          <w:sz w:val="28"/>
          <w:szCs w:val="28"/>
        </w:rPr>
        <w:t>，独立或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完成的与所从事学科方向相一致的科学技术研究项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  <w:lang w:eastAsia="zh-CN"/>
        </w:rPr>
        <w:t>与文学艺术创作</w:t>
      </w:r>
      <w:r>
        <w:rPr>
          <w:rFonts w:ascii="宋体" w:hAnsi="宋体" w:cs="宋体"/>
          <w:sz w:val="28"/>
          <w:szCs w:val="28"/>
        </w:rPr>
        <w:t>，并经科技处认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科研成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学术论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 xml:space="preserve">学术论文奖奖励标准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单位：万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57"/>
      </w:tblGrid>
      <w:tr>
        <w:trPr>
          <w:trHeight w:val="385" w:hRule="atLeast"/>
        </w:trPr>
        <w:tc>
          <w:tcPr>
            <w:tcW w:w="66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   录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金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SCIENCE</w:t>
            </w:r>
            <w:r>
              <w:rPr>
                <w:rFonts w:ascii="宋体" w:hAnsi="宋体" w:cs="宋体"/>
                <w:sz w:val="24"/>
                <w:szCs w:val="24"/>
              </w:rPr>
              <w:t>》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NATURE</w:t>
            </w:r>
            <w:r>
              <w:rPr>
                <w:rFonts w:ascii="宋体" w:hAnsi="宋体" w:cs="宋体"/>
                <w:sz w:val="24"/>
                <w:szCs w:val="24"/>
              </w:rPr>
              <w:t>》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CELL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社会科学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《中国科学》</w:t>
            </w:r>
            <w:r>
              <w:rPr>
                <w:rFonts w:ascii="宋体" w:hAnsi="宋体" w:cs="宋体"/>
                <w:sz w:val="24"/>
                <w:szCs w:val="24"/>
              </w:rPr>
              <w:t>（中英文版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权威期刊：《哲学研究》、《经济研究》、《管理世界》、《公共管理学报》、《中国图书馆学报》、《法学研究》、《求是》、《马克思主义研究》、《政治学研究》、《社会学研究》、《教育研究》、《体育科学》、《心理学报》、《历史研究》、《中国史研究》、《世界历史》、《文学评论》、《中国语文》、《新闻与传播研究》、《文艺研究》、《电影艺术》、《美术研究》、《地理学报》、《城市规划》、《自然科学史研究》、</w:t>
            </w:r>
            <w:r>
              <w:rPr>
                <w:rFonts w:ascii="宋体" w:hAnsi="宋体" w:cs="宋体"/>
                <w:sz w:val="24"/>
                <w:szCs w:val="24"/>
              </w:rPr>
              <w:t>《科学通报》、《数学学报》、《物理学报》、《化学学报》、《地理学报》、《植物学报》、《动物学报》、《中国农业科学》、《计算机学报》、《软件学报》、《电子学报》、《药学学报》（包括中、英文版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人民日报》、《光明日报》、《经济日报》理论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SC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5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SCD</w:t>
            </w:r>
            <w:r>
              <w:rPr>
                <w:rFonts w:ascii="宋体" w:hAnsi="宋体" w:cs="宋体"/>
                <w:sz w:val="24"/>
                <w:szCs w:val="24"/>
              </w:rPr>
              <w:t>拓展版、中文核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中国教育报》、《中国社会科学报》、《法制日报》、《中国青年报》等中央单位所办的报刊理论版（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核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5</w:t>
            </w:r>
          </w:p>
        </w:tc>
      </w:tr>
      <w:tr>
        <w:trPr>
          <w:trHeight w:val="471" w:hRule="atLeast"/>
        </w:trPr>
        <w:tc>
          <w:tcPr>
            <w:tcW w:w="83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表格中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的，我校被标记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，无论第几作者为我校人员，均按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；我校被标记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为我校人员的，分别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表格中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的，我校被标记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为我校人员的，分别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；我校被标记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为我校人员的，分别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成果反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 xml:space="preserve">成果反响奖奖励标准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 xml:space="preserve">   单位：万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2222"/>
      </w:tblGrid>
      <w:tr>
        <w:trPr>
          <w:trHeight w:val="543" w:hRule="atLeast"/>
        </w:trPr>
        <w:tc>
          <w:tcPr>
            <w:tcW w:w="61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   录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金</w:t>
            </w:r>
          </w:p>
        </w:tc>
      </w:tr>
      <w:tr>
        <w:trPr>
          <w:trHeight w:val="415" w:hRule="atLeast"/>
        </w:trPr>
        <w:tc>
          <w:tcPr>
            <w:tcW w:w="3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SSCI</w:t>
            </w:r>
            <w:r>
              <w:rPr>
                <w:rFonts w:ascii="宋体" w:hAnsi="宋体" w:cs="宋体"/>
                <w:sz w:val="24"/>
                <w:szCs w:val="24"/>
              </w:rPr>
              <w:t>（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年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C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划分标准执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85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&amp;HCI:</w:t>
            </w:r>
            <w:r>
              <w:rPr>
                <w:rFonts w:ascii="宋体" w:hAnsi="宋体" w:cs="宋体"/>
                <w:sz w:val="24"/>
                <w:szCs w:val="24"/>
              </w:rPr>
              <w:t>艺术与人文科学索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华文摘》、《中国社会科学文摘》、《高校文科学术文摘》全文转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华文摘》摘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大《复印资料》全文转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哲学社会科学规划办《成果要报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《专家建议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哲学社会科学规划办《成果要报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重大影响的研究（调研）报告，被国家各部委及陕西省委省政府采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校被标记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为我校人员的，分别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；我校被标记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为我校人员的，分别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同一成果被多种检索系统收录的，按照就高原则奖励。已发放奖励的按照差额补足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第四、五条中我校学生为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作者，我校教师为通讯作者且学校被标注为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单位的，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奖励给通讯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六条</w:t>
      </w:r>
      <w:r>
        <w:rPr>
          <w:rStyle w:val="2Char"/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著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学校优秀著作出版基金资助出版，总字数不低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字，符合本人学科专业方向的著作均可获得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奖励，</w:t>
      </w:r>
      <w:r>
        <w:rPr>
          <w:rFonts w:ascii="宋体" w:hAnsi="宋体" w:cs="宋体"/>
          <w:sz w:val="28"/>
          <w:szCs w:val="28"/>
          <w:lang w:eastAsia="zh-CN"/>
        </w:rPr>
        <w:t>在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所列出版社出版的</w:t>
      </w:r>
      <w:r>
        <w:rPr>
          <w:rFonts w:ascii="宋体" w:hAnsi="宋体" w:cs="宋体"/>
          <w:sz w:val="28"/>
          <w:szCs w:val="28"/>
          <w:lang w:eastAsia="zh-CN"/>
        </w:rPr>
        <w:t>，额外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</w:rPr>
        <w:t>多人合作的，</w:t>
      </w:r>
      <w:r>
        <w:rPr>
          <w:rFonts w:ascii="宋体" w:hAnsi="宋体" w:cs="宋体"/>
          <w:sz w:val="28"/>
          <w:szCs w:val="28"/>
          <w:lang w:eastAsia="zh-CN"/>
        </w:rPr>
        <w:t>按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作者</w:t>
      </w:r>
      <w:r>
        <w:rPr>
          <w:rFonts w:ascii="宋体" w:hAnsi="宋体" w:cs="宋体"/>
          <w:sz w:val="28"/>
          <w:szCs w:val="28"/>
          <w:lang w:eastAsia="zh-CN"/>
        </w:rPr>
        <w:t>分别</w:t>
      </w:r>
      <w:r>
        <w:rPr>
          <w:rFonts w:ascii="宋体" w:hAnsi="宋体" w:cs="宋体"/>
          <w:sz w:val="28"/>
          <w:szCs w:val="28"/>
          <w:lang w:val="en-US" w:eastAsia="zh-CN"/>
        </w:rPr>
        <w:t>给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3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学校额外奖励的出版社</w:t>
      </w:r>
    </w:p>
    <w:tbl>
      <w:tblPr>
        <w:tblW w:w="8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735" w:hRule="atLeast"/>
        </w:trPr>
        <w:tc>
          <w:tcPr>
            <w:tcW w:w="81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出版社、中国科学技术出版社、中国社会科学出版社、社会科学文献出版社、科学出版社、高等教育出版社、商务印书馆、中华书局、三联书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应用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奖励已认定或授权的新产品、标准和职务专利技术，我校作为承担单位和专利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-313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应用成果奖奖励标准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    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42"/>
        <w:gridCol w:w="2880"/>
      </w:tblGrid>
      <w:tr>
        <w:trPr>
          <w:trHeight w:val="498" w:hRule="atLeast"/>
        </w:trPr>
        <w:tc>
          <w:tcPr>
            <w:tcW w:w="3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  录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  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金</w:t>
            </w:r>
          </w:p>
        </w:tc>
      </w:tr>
      <w:tr>
        <w:trPr>
          <w:trHeight w:val="442" w:hRule="atLeas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重点新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 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发明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发明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设计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</w:p>
        </w:tc>
      </w:tr>
      <w:tr>
        <w:trPr>
          <w:trHeight w:val="442" w:hRule="atLeas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著作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471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权属仅为我校的，由第一创造人或发明人进行分配；目录中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中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中，我校作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权属人的分别奖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技成果推广转让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科技成果推广转让为学校带来实际收益的成果予以奖励，实际收益包括转让费、技术入股分红效益等实际到款额，以学校财务出具的证明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奖励标准按照实际收益执行，学校提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  <w:lang w:eastAsia="zh-CN"/>
        </w:rPr>
        <w:t>科研</w:t>
      </w:r>
      <w:r>
        <w:rPr>
          <w:rFonts w:ascii="宋体" w:hAnsi="宋体" w:cs="宋体"/>
          <w:sz w:val="28"/>
          <w:szCs w:val="28"/>
        </w:rPr>
        <w:t>管理费和发展基金，其余归成果组享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科技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获得国家级、省（部）、地市级政府自然科学奖、科技进步奖、科学发明奖、社会科学优秀成果奖、精神文明建设“五个一工程”奖、国家图书奖等成果奖励者，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-313" w:firstLine="3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科技成果奖奖励标准            单位：万元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90"/>
        <w:gridCol w:w="2205"/>
      </w:tblGrid>
      <w:tr>
        <w:trPr>
          <w:trHeight w:val="383" w:hRule="atLeast"/>
        </w:trPr>
        <w:tc>
          <w:tcPr>
            <w:tcW w:w="3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类别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等级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金</w:t>
            </w:r>
          </w:p>
        </w:tc>
      </w:tr>
      <w:tr>
        <w:trPr>
          <w:trHeight w:val="4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社科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局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8551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负责人奖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剩余由负责人按实际贡献分配给团队其他人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校作为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完成单位时，奖金额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；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为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完成单位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别奖励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国著名民间奖（如</w:t>
            </w:r>
            <w:r>
              <w:rPr>
                <w:rFonts w:ascii="宋体" w:hAnsi="宋体" w:cs="宋体"/>
                <w:sz w:val="24"/>
              </w:rPr>
              <w:t>王力、孙冶方、金岳霖、吴玉章、胡绳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认定及奖励由学术委员会审核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的学术论文、出版的学术著作被政府授予奖励但不在成果奖范畴的，分别按盖章单位级别对应上表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九条 </w:t>
      </w:r>
      <w:r>
        <w:rPr>
          <w:rFonts w:ascii="宋体" w:hAnsi="宋体" w:cs="宋体"/>
          <w:color w:val="000000"/>
          <w:sz w:val="28"/>
          <w:szCs w:val="28"/>
        </w:rPr>
        <w:t>文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作</w:t>
      </w:r>
      <w:r>
        <w:rPr>
          <w:rFonts w:ascii="宋体" w:hAnsi="宋体" w:cs="宋体"/>
          <w:color w:val="000000"/>
          <w:sz w:val="28"/>
          <w:szCs w:val="28"/>
        </w:rPr>
        <w:t>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文学作品奖奖励标准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单位：万元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692"/>
        <w:gridCol w:w="2417"/>
      </w:tblGrid>
      <w:tr>
        <w:trPr>
          <w:trHeight w:val="534" w:hRule="atLeast"/>
        </w:trPr>
        <w:tc>
          <w:tcPr>
            <w:tcW w:w="3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奖项目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奖等级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字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奖金</w:t>
            </w:r>
          </w:p>
        </w:tc>
      </w:tr>
      <w:tr>
        <w:trPr>
          <w:trHeight w:val="461" w:hRule="atLeas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迅、矛盾文学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部与中国美协举办的五年一届全国美展作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文化部、中宣部、教育部、广电总局、中国音协等举办的音乐金钟奖等比赛作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3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以上出版社或刊物公开发表的文学作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字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字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</w:tr>
      <w:tr>
        <w:trPr>
          <w:trHeight w:val="45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字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</w:p>
        </w:tc>
      </w:tr>
      <w:tr>
        <w:trPr>
          <w:trHeight w:val="472" w:hRule="atLeast"/>
        </w:trPr>
        <w:tc>
          <w:tcPr>
            <w:tcW w:w="3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千字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</w:p>
        </w:tc>
      </w:tr>
      <w:tr>
        <w:trPr>
          <w:trHeight w:val="572" w:hRule="atLeas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刊物发表的艺术作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</w:p>
        </w:tc>
      </w:tr>
      <w:tr>
        <w:trPr>
          <w:trHeight w:val="518" w:hRule="atLeast"/>
        </w:trPr>
        <w:tc>
          <w:tcPr>
            <w:tcW w:w="3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刊物发表的艺术作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科研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第十条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对于承担国家和各级政府科研项目的教师和科研人员，根据项目类别予以奖励。奖励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纵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313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纵向项目奖励标准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：万元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0"/>
        <w:gridCol w:w="2310"/>
      </w:tblGrid>
      <w:tr>
        <w:trPr>
          <w:trHeight w:val="363" w:hRule="atLeast"/>
        </w:trPr>
        <w:tc>
          <w:tcPr>
            <w:tcW w:w="3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等级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firstLine="12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局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奖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剩余由负责人按实际贡献分配给团队其他人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自筹经费项目按《陕西国际商贸学院科研项目管理办法》的规定予以经费配套，不再另行奖励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科研项目立项奖只奖励竞争性科研项目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立项奖只对项目组进行奖励，奖励分两次执行，项目获批立项奖励总金额的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，剩余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待项目验收合格之后下发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05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延期的，延期一年的不予以奖励，延期二年及以上的不再予以配套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横向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单项项目实际到账金额作为奖励核算的基础，不包括或拨给协作单位的费用和为委托方购置或研制设备的费用，也不包括学校提供的科研经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奖励标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见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-313" w:firstLine="31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横向科研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奖励标准          单位：万元</w:t>
      </w:r>
    </w:p>
    <w:tbl>
      <w:tblPr>
        <w:tblW w:w="84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600"/>
      </w:tblGrid>
      <w:tr>
        <w:trPr>
          <w:trHeight w:val="248" w:hRule="atLeast"/>
        </w:trPr>
        <w:tc>
          <w:tcPr>
            <w:tcW w:w="4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到账经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金</w:t>
            </w:r>
          </w:p>
        </w:tc>
      </w:tr>
      <w:tr>
        <w:trPr>
          <w:trHeight w:val="210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4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科技创新团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人才称号</w:t>
      </w:r>
      <w:r>
        <w:rPr>
          <w:rFonts w:ascii="宋体" w:hAnsi="宋体" w:cs="宋体"/>
          <w:b/>
          <w:bCs/>
          <w:sz w:val="28"/>
          <w:szCs w:val="28"/>
        </w:rPr>
        <w:t>与科研平台建设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申报并获批科技创新团队、协同创新中心、工程中心、重点实验室、哲学社会科学重点研究基地等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予以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标准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-313" w:firstLine="7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创新团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人才称号、</w:t>
      </w:r>
      <w:r>
        <w:rPr>
          <w:rFonts w:ascii="宋体" w:hAnsi="宋体" w:cs="宋体"/>
          <w:color w:val="000000"/>
          <w:kern w:val="0"/>
          <w:sz w:val="24"/>
          <w:szCs w:val="24"/>
        </w:rPr>
        <w:t>与科研平台建设奖奖励标准  单位：万元</w:t>
      </w:r>
    </w:p>
    <w:tbl>
      <w:tblPr>
        <w:tblW w:w="84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600"/>
      </w:tblGrid>
      <w:tr>
        <w:trPr>
          <w:trHeight w:val="248" w:hRule="atLeast"/>
        </w:trPr>
        <w:tc>
          <w:tcPr>
            <w:tcW w:w="4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金</w:t>
            </w:r>
          </w:p>
        </w:tc>
      </w:tr>
      <w:tr>
        <w:trPr>
          <w:trHeight w:val="210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奖励程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科研奖励实行年度认定登记奖励制，每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底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认定上一年度所取得的科技成果。经个人申请，提供成果证明、收录证明、项目批文等资料，由二级学院（部）初审登记，科技处认定登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科技处将编制后的奖励分配方案报主管校领导审查后在全校公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天，对经公示没有异议，或有异议但已在规定时间内核实调整的奖励方案，报校务会议审批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则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十四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科研成果奖励后，如发现有弄虚作假行为，将追回奖金，并依据有关规定给予处分。 </w:t>
      </w:r>
      <w:r>
        <w:rPr>
          <w:rFonts w:ascii="宋体" w:hAnsi="宋体" w:cs="宋体"/>
          <w:color w:val="000000"/>
          <w:sz w:val="28"/>
          <w:szCs w:val="28"/>
        </w:rPr>
        <w:t xml:space="preserve">   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Style w:val="2Char"/>
          <w:rFonts w:ascii="宋体" w:hAnsi="宋体" w:cs="宋体"/>
          <w:b/>
          <w:bCs w:val="false"/>
          <w:sz w:val="28"/>
          <w:szCs w:val="28"/>
        </w:rPr>
        <w:t>第十五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办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自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发文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之日起执行，由科技处负责解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，与原办法冲突的，以本办法为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。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60"/>
      <w:ind w:firstLine="573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澜涛</cp:lastModifiedBy>
  <dcterms:modified xsi:type="dcterms:W3CDTF">2019-12-02T02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