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国际商贸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为陕西国际商贸学院教师，我深知科研诚信对于学术发展、教育质量以及社会进步的重要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促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良科技创新环境建设，规范学术行为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维护科研诚信，保证科研工作的真实性、准确性和可靠性，我郑重承诺如下：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一、遵守学术道德规范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将严格遵守国家有关法律法规，遵循学术道德准则，秉持严谨、科学、诚信的态度开展科研工作。坚决抵制各种形式的学术不端行为，包括但不限于抄袭、剽窃、伪造数据、篡改数据、不当署名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学术交流和合作中，尊重他人的知识产权和劳动成果。引用他人的研究成果时，将按照学术规范准确注明出处，不抄袭、剽窃他人的研究思路、方法和结论。对于合作研究成果，将按照对研究的贡献大小确定署名顺序，不擅自将未参与研究的人员列为共同作者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二、保证数据的真实性和可靠性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科研项目实施过程中，我将如实记录和保存原始数据，确保数据的完整性和可追溯性。不伪造、篡改实验数据，不随意删除或隐匿不利于研究结论的数据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数据收集、整理、分析和发表过程中，遵循科学的方法和程序。对数据的来源、处理过程和结果进行详细记录，以便他人能够重复验证和审核。对于涉及人体试验、动物实验等研究，将严格遵守相关伦理规范和操作规程，确保研究对象的权益和安全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三、规范科研成果的发表和署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发表科研成果时，确保所提交的论文、著作等是本人独立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完成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不请他人代写论文，不购买、出售论文或其他学术成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于合作完成的科研成果，将与合作作者共同协商论文的署名和发表事宜。尊重合作作者的意见，不擅自更改署名顺序或未经同意添加署名。在论文投稿和发表过程中，严格遵守学术期刊的投稿指南和评审程序，不通过不正当手段干扰评审过程或获取不当利益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四、积极履行科研伦理责任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科研选题和研究过程中，充分考虑研究的伦理道德问题，确保研究不会对社会、环境和人类健康造成不良影响。对于可能涉及伦理争议的研究项目，将按照相关规定进行伦理审查和批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指导学生开展科研工作时，注重培养他们的科研诚信意识和学术道德素养。引导他们树立正确的科研价值观，鼓励他们独立思考、勇于创新，同时要求他们严格遵守科研诚信规范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五、加强科研诚信教育和宣传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将积极参与学校和学院组织的科研诚信培训和教育活动，不断提高自身的科研诚信意识和水平。同时，主动向学生宣传科研诚信的重要性，分享科研诚信的经验和案例，营造良好的科研诚信氛围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科研团队中，严格遵守并建立健全科研诚信管理制度，加强对团队成员的日常管理和监督。鼓励团队成员相互监督、相互提醒，共同维护科研诚信。对于发现的科研不端行为，将及时向学校和相关部门报告，并积极配合调查处理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六、坚决自觉维护科研诚信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塑造诚信品质，遵循学术道德，保护知识产权，坚持求真务实、勇于创新、坚韧不拔、严于律己的治学态度和学术精神，成为良好学术风气的维护者、严谨治学的力行者、优良学术道德的传承者。</w:t>
      </w:r>
    </w:p>
    <w:p>
      <w:pPr>
        <w:pStyle w:val="Normal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学习并严格遵守国家有关法律法规和学校相关管理规定，若有违背学术诚信行为，自愿接受有关纪律处分。若有抄袭、剽窃他人学术成果，捏造、篡改研究成果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术不端行为和学术失信行为，本人自愿承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责任，并按有关规定接受相应处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崇尚科学，勇于创新，努力提高自身的学术水平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已认真学习并领会《陕西国际商贸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研诚信建设与管理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的内容和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求，并承诺严格遵守。</w:t>
      </w:r>
    </w:p>
    <w:p>
      <w:pPr>
        <w:pStyle w:val="Normal"/>
        <w:widowControl/>
        <w:snapToGrid w:val="false"/>
        <w:spacing w:lineRule="exact" w:line="58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七、本承诺书由本人签名。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exact" w:line="60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1:00Z</dcterms:created>
  <dc:creator>微软用户</dc:creator>
  <dc:description/>
  <dc:language>en-US</dc:language>
  <cp:lastModifiedBy>科技处收发文</cp:lastModifiedBy>
  <cp:lastPrinted>2018-09-19T08:32:00Z</cp:lastPrinted>
  <dcterms:modified xsi:type="dcterms:W3CDTF">2025-09-30T01:59:45Z</dcterms:modified>
  <cp:revision>2</cp:revision>
  <dc:subject/>
  <dc:title>研究生学术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BEAA64A24C909C82B8CBD6093E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kZTI3M2UyNTEyZWNiMjc2MzRkYWNlMzliMDY3ODgiLCJ1c2VySWQiOiIyNTAzNjk3NzgifQ==</vt:lpwstr>
  </property>
  <property fmtid="{D5CDD505-2E9C-101B-9397-08002B2CF9AE}" pid="5" name="commondata">
    <vt:lpwstr>commondata</vt:lpwstr>
  </property>
</Properties>
</file>