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-1226" w:hanging="0"/>
        <w:rPr>
          <w:rFonts w:cs="Times New Roman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步长西咸经济研究院课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研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究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纲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要</w:t>
      </w:r>
    </w:p>
    <w:p>
      <w:pPr>
        <w:pStyle w:val="Style15"/>
        <w:spacing w:lineRule="auto" w:line="432"/>
        <w:rPr>
          <w:rFonts w:ascii="楷体_GB2312" w:hAnsi="楷体_GB2312" w:eastAsia="楷体_GB2312" w:cs="Times New Roman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>课题名称：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 xml:space="preserve">                                              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>课题编号：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题国内外研究现状及现实意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研究的重点难点、主要观点及究研的思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研究的创新程度和主要应用价值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课题相关的代表性研究成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参考文献。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0:00Z</dcterms:created>
  <dc:creator>xiaozelei</dc:creator>
  <dc:description/>
  <cp:keywords/>
  <dc:language>en-US</dc:language>
  <cp:lastModifiedBy>User</cp:lastModifiedBy>
  <dcterms:modified xsi:type="dcterms:W3CDTF">2019-08-23T00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