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0"/>
        <w:jc w:val="center"/>
        <w:rPr>
          <w:rFonts w:ascii="方正小标宋简体;黑体" w:hAnsi="方正小标宋简体;黑体" w:eastAsia="方正小标宋简体;黑体" w:cs="Helvetica;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 xml:space="preserve">关于招募“陕西省社科联 </w:t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;黑体" w:hAnsi="方正小标宋简体;黑体" w:eastAsia="方正小标宋简体;黑体" w:cs="Helvetica;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color w:val="000000"/>
          <w:kern w:val="0"/>
          <w:sz w:val="44"/>
          <w:szCs w:val="44"/>
        </w:rPr>
        <w:t>社科专家志愿服务队”成员的通知</w:t>
      </w:r>
    </w:p>
    <w:p>
      <w:pPr>
        <w:pStyle w:val="Normal"/>
        <w:widowControl/>
        <w:spacing w:lineRule="exact" w:line="500" w:before="0" w:after="150"/>
        <w:jc w:val="center"/>
        <w:rPr>
          <w:rFonts w:ascii="方正小标宋简体;黑体" w:hAnsi="方正小标宋简体;黑体" w:eastAsia="方正小标宋简体;黑体" w:cs="Helvetica;Arial"/>
          <w:color w:val="000000"/>
          <w:kern w:val="0"/>
          <w:sz w:val="44"/>
          <w:szCs w:val="44"/>
        </w:rPr>
      </w:pPr>
      <w:r>
        <w:rPr>
          <w:rFonts w:eastAsia="方正小标宋简体;黑体" w:cs="Helvetica;Arial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5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各社会组织、高校社科联、社科普及基地：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为了进一步凝聚社科界广大社科专家的向心力，更好地弘扬“奉献、友爱、互助、进步”的志愿服务精神，为服务我省精神文明建设做出更大贡献，现招募“陕西省社科联社科专家志愿服务队”成员，有关情况通知如下：</w:t>
      </w:r>
    </w:p>
    <w:p>
      <w:pPr>
        <w:pStyle w:val="Normal"/>
        <w:widowControl/>
        <w:spacing w:before="0" w:after="150"/>
        <w:ind w:firstLine="640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一、招募范围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我省从事哲学社会科学研究工作的社科工作者均可报名，每个社会组织报名人数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名、每个高校社科联报名人数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名、每个社科普及基地报名人数不少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名，最高人数不限。</w:t>
      </w:r>
    </w:p>
    <w:p>
      <w:pPr>
        <w:pStyle w:val="Normal"/>
        <w:widowControl/>
        <w:spacing w:before="0" w:after="150"/>
        <w:ind w:firstLine="640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二、基本条件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（一）热爱公益事业，乐于奉献，愿意牺牲节假日时间从事志愿服务活动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（二）身体健康、吃苦耐劳，愿意服从相关志愿服务工作安排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（三）遵纪守法，品德高尚，愿意接受志愿服务的日常管理。</w:t>
      </w:r>
    </w:p>
    <w:p>
      <w:pPr>
        <w:pStyle w:val="Normal"/>
        <w:widowControl/>
        <w:spacing w:before="0" w:after="150"/>
        <w:ind w:firstLine="640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三、志愿服务内容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一）理论宣讲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大力宣传习近平新时代中国特色社会主义思想，引导广大干部群众深刻领会其基本观点、核心理念、实践要求，不断增进人民大众的政治认同、思想认同、情感认同，增强“四个意识”，坚定“四个自信”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二）政策解读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宣传解读动能转换、乡村振兴、精准脱贫、污染防治等新政策新要求，让人民大众及时了解党的声音，以正确内容引导舆论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三）社会主义核心价值观的宣传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积极倡导社会主流价值，培养爱国情怀、法治意识、社会责任感，推动社会主义核心价值观更好地融入人们生产生活和精神世界，不断提升公众思想道德素养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四）红色文化的宣传普及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发挥陕西特有的红色文化资源优势，挖掘红色文化故事，用大众喜闻乐见的形式，弘扬传播延安精神，深入解读革命文化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五）移风易俗专题宣传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大力普及社会科学知识，倡导科学方法，传播科学思想，弘扬科学精神和人文精神，用党的最新理论、现代科学知识、社会文明成果等引导民俗民风，倡导现代文明新风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>（六）中华优秀传统文化的宣传普及。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深入研究中华优秀传统文化，挖掘传统文化的时代价值，向大众传播优秀传统文化的丰富内涵，提升大众的文化素养，坚定文化自信。</w:t>
      </w:r>
    </w:p>
    <w:p>
      <w:pPr>
        <w:pStyle w:val="Normal"/>
        <w:widowControl/>
        <w:spacing w:before="0" w:after="150"/>
        <w:ind w:firstLine="640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、请各社会组织、高校社科联、社科普及基地等单位接通知后，组织会员（成员）积极申报，认真填报《陕西省社科联社科专家志愿服务队成员登记表》，《陕西省社科联社科专家志愿服务队汇总表》（电子版可在陕西省社科网团体会员系统下载），加盖公章后，于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日之前报省社科联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、申报为社科专家志愿者、并积极参加志愿者活动的社科工作者，将在申报社会组织研究项目专项、社会组织学术活动资助项目、省哲学社会科学重大理论与现实问题研究项目、省社科普及资助项目等工作中，同等条件下予以倾斜或加分。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各社会组织、高校社科联报学会部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联系人：贺韦伟         电话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85361338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85391991         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邮箱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85392336@163.com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各社科普及基地报科普部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联系人：祝志明         电话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85430811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85391991         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邮箱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sxsklkpb@163.com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陕西省社科联社科专家志愿服务队成员登记表</w:t>
      </w:r>
    </w:p>
    <w:p>
      <w:pPr>
        <w:pStyle w:val="Normal"/>
        <w:widowControl/>
        <w:spacing w:before="0" w:after="150"/>
        <w:ind w:firstLine="64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Helvetica;Arial" w:eastAsia="仿宋_GB2312;仿宋"/>
          <w:color w:val="000000"/>
          <w:spacing w:val="-2"/>
          <w:kern w:val="0"/>
          <w:sz w:val="32"/>
          <w:szCs w:val="32"/>
        </w:rPr>
        <w:t>陕西省社科联社科专家志愿服务队成员汇总表</w:t>
      </w:r>
    </w:p>
    <w:p>
      <w:pPr>
        <w:pStyle w:val="Normal"/>
        <w:widowControl/>
        <w:spacing w:before="0" w:after="15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15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</w:t>
      </w:r>
    </w:p>
    <w:p>
      <w:pPr>
        <w:pStyle w:val="Normal"/>
        <w:widowControl/>
        <w:spacing w:before="0" w:after="15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陕西省社科联</w:t>
      </w:r>
    </w:p>
    <w:p>
      <w:pPr>
        <w:pStyle w:val="Normal"/>
        <w:widowControl/>
        <w:spacing w:before="0" w:after="150"/>
        <w:jc w:val="left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2:00Z</dcterms:created>
  <dc:creator>Lenovo</dc:creator>
  <dc:description/>
  <dc:language>en-US</dc:language>
  <cp:lastModifiedBy>科技处收发文</cp:lastModifiedBy>
  <dcterms:modified xsi:type="dcterms:W3CDTF">2021-06-08T05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60EF768649B98310403F77AC73F6</vt:lpwstr>
  </property>
  <property fmtid="{D5CDD505-2E9C-101B-9397-08002B2CF9AE}" pid="3" name="KSOProductBuildVer">
    <vt:lpwstr>2052-11.1.0.10495</vt:lpwstr>
  </property>
</Properties>
</file>