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社科界</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重大理论与现实问题研究项目立项名单（</w:t>
      </w:r>
      <w:r>
        <w:rPr>
          <w:rFonts w:eastAsia="方正小标宋简体" w:ascii="方正小标宋简体" w:hAnsi="方正小标宋简体"/>
          <w:sz w:val="44"/>
          <w:szCs w:val="44"/>
        </w:rPr>
        <w:t>235</w:t>
      </w:r>
      <w:r>
        <w:rPr>
          <w:rFonts w:ascii="方正小标宋简体" w:hAnsi="方正小标宋简体" w:eastAsia="方正小标宋简体"/>
          <w:sz w:val="44"/>
          <w:szCs w:val="44"/>
        </w:rPr>
        <w:t>项）</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11" w:type="dxa"/>
        <w:jc w:val="left"/>
        <w:tblInd w:w="93" w:type="dxa"/>
        <w:tblLayout w:type="fixed"/>
        <w:tblCellMar>
          <w:top w:w="0" w:type="dxa"/>
          <w:left w:w="108" w:type="dxa"/>
          <w:bottom w:w="0" w:type="dxa"/>
          <w:right w:w="108" w:type="dxa"/>
        </w:tblCellMar>
      </w:tblPr>
      <w:tblGrid>
        <w:gridCol w:w="1275"/>
        <w:gridCol w:w="7380"/>
        <w:gridCol w:w="1080"/>
        <w:gridCol w:w="3240"/>
        <w:gridCol w:w="1136"/>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项目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类别</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H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领导权”视域下我国主流意识形态安全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李金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重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H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陕西网络媒体信息传播的社会责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郗芙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宋体;SimSun" w:eastAsia="仿宋_GB2312"/>
                <w:b/>
                <w:kern w:val="0"/>
                <w:sz w:val="28"/>
                <w:szCs w:val="28"/>
              </w:rPr>
              <w:t>重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H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社区归属感视角下陕南移民社会心态和生活期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朱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宋体;SimSun" w:eastAsia="仿宋_GB2312"/>
                <w:b/>
                <w:kern w:val="0"/>
                <w:sz w:val="28"/>
                <w:szCs w:val="28"/>
              </w:rPr>
              <w:t>重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H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推进丝绸之路经济带物流信息平台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袁晓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西安交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宋体;SimSun" w:eastAsia="仿宋_GB2312"/>
                <w:b/>
                <w:kern w:val="0"/>
                <w:sz w:val="28"/>
                <w:szCs w:val="28"/>
              </w:rPr>
              <w:t>重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H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安康市生态旅游产业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曹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8"/>
                <w:szCs w:val="28"/>
              </w:rPr>
              <w:t>安康市委理论讲师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 w:hAnsi="仿宋_GB2312" w:cs="宋体;SimSun" w:eastAsia="仿宋_GB2312"/>
                <w:b/>
                <w:kern w:val="0"/>
                <w:sz w:val="28"/>
                <w:szCs w:val="28"/>
              </w:rPr>
              <w:t>重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治理现代化视野下的中国文明模式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占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文化安全视域下社会主义核心价值观的培育与践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晓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社会思潮对大学生思想政治教育的影响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屈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南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市社区居民健康服务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时期中国共产党干部思想政治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生态型城市圈的西安大城市圈一体化交通运输体系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欠发达地区农村基层社会秩序和谐稳定的地缘政治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鑫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延安时期中国共产党构建民族共有精神家园的历史经验和当代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海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主义核心价值观培塑视角下的仪式制度建设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艳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财经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源减少走势下陕西省属高校的发展问题与应对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媒体视阈下高校“红色文化”与“流行文化”融合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军医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强国背景下大学生社会主义核心价值观培育与践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晓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工程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庄隐逸思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舒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文化下大学生核心价值观培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甘宁边区法律思想及实践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代员工行为倾向分析及矫正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于组织行为学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越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媒体时代刑事司法审判与媒体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付胥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财经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南、陕北移民搬迁工程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青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民俗文化资源在创意产业中的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私合作背景下陕西省再生水利用法律促进机制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经济带历史文化遗产的法治保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农村留守老人的现状分析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鹏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延安干部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南避灾扶贫移民生计可持续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得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农林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案例分析的陕西民俗文化产品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北地区农村留守老年人的心理需求现状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小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人居环境视角的陕南移民安置区使用后评价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研</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理工学院</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层政府权力运行制度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商南县“广场问政”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农村留守妇女、儿童的权利救助与法律保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付玉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岭北麓自然生态环境保护法律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曼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中医药文化产业集群品牌建设及支撑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励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中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化我省医药卫生体制改革研究——公立医院基本药物制度实施效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国有资产管理与国有企业治理结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选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水北调中线水源区基层政府公信力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科学发展的陕西地方政府绩效管理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宣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水源区水生态新型城镇化发展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雅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陕西社会治理的制度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晓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西安理工大学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地方国有投资公司“四资”运作模式创新与提升投融资能力的关键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蕊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人力资源统筹与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立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南移民搬迁住房保障运行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静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康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智力资本对区域创新能力的影响与提升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蔓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中小企业互联网金融融资模式建构与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慧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文化产业核心竞争力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项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西安财经学院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文化产业的营销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西安财经学院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多元化养老服务社会化体系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尊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大数据理论的西安智慧城市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国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石油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文化创意人才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列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石油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络环境下知识产权侵权现状及保护政策研究——以陕西为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邢战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水资源供需冲突与可持续利用路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颖</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林业生态建设政策效果评价与优化研究</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博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农林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资本视域下陕西经济发展方式转型的路径与政策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娟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微观视角的陕西省林地资产证券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生态与经济耦合的陕北循环农业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东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北能源化工基地包容性增长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雾霾治理与区域经济结构升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俊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农业产业化发展及其金融支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陕西省集体林地流转的影响因素与优化路径研究——基于双内生农户决策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农林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南移民安置区生态承载力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艳</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理工学院</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经济带建设中陕西人才资源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彩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农民资金互助合作组织发育与风险防控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生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建丝绸之路经济带下陕西交通运输建设的协调与举措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秋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中医养生旅游医疗服务模式的建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蔺焕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中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跨越“中等收入陷阱”的经济政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雄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发展和完善知识产权保护在促进我省区域经济增长方式转变中的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南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农村信用社服务能力提升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文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宝鸡</w:t>
            </w:r>
            <w:r>
              <w:rPr>
                <w:rFonts w:ascii="宋体;SimSun" w:hAnsi="宋体;SimSun" w:cs="宋体;SimSun"/>
                <w:kern w:val="0"/>
                <w:sz w:val="28"/>
                <w:szCs w:val="28"/>
              </w:rPr>
              <w:t>•</w:t>
            </w:r>
            <w:r>
              <w:rPr>
                <w:rFonts w:ascii="仿宋_GB2312" w:hAnsi="仿宋_GB2312" w:cs="仿宋_GB2312" w:eastAsia="仿宋_GB2312"/>
                <w:kern w:val="0"/>
                <w:sz w:val="28"/>
                <w:szCs w:val="28"/>
              </w:rPr>
              <w:t>中国钛谷”钛产业创新集群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伟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城市绿色发展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文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音乐风格琵琶创作与演奏群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音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协会组织平台的农业技术创新链与产业链的协同创新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农村人口城市化经济成本核算与优化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伟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西安理工大学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高等教育结构与经济结构协同互动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促进建筑产业现代化的政策激励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静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人才红利”视域下陕西省高等教育内涵式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铭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特殊教育信息化建设现状与发展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方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南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新建本科院校优化内部治理结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屈咏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康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社会学原理的陕南移民搬迁动力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防范与纠正高等教育中“去中国化”现象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泽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咸新区建设中的外宣翻译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龙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陕西财经职业技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地市一般高校内涵式发展模式与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富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戏曲文化传承与发展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清霞</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文学作品中地方民俗文化的翻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于贾平凹英译作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料库与语用能力的界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占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外国语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普通本科学校创新创业教育体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历史教育与民族精神的重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赐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深化高教改革的必由路径——扩大高校办学自主权、改革内部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严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音响”色彩数字化分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音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原生态”民歌唱法的“非遗”保护与传承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音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陕西以音乐剧场为核心的音乐文化艺术产业链发展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春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陕南古村镇保护与新农村规划和谐发展策略研究—以商洛地方古镇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本土音乐文化在实现产业化过程中的途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蒲红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体育品牌—安塞腰鼓的特征及其体育文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邮电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非物质文化遗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陕西鼓乐的传承发展与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音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型期城镇失业人群再就业问题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芮国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物质文化遗产视角下陕北民歌传承与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竞技弱势项目特征及其转优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广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设计和品牌活化凤翔地区民间工艺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美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文化推动丝绸之路经济带体育产业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继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秦岭山地户外运动俱乐部会员环境意识与环境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程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区域体育视角下陕西省竞技体育可持续协调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0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态文明视域下陕西省体育旅游业可持续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一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民歌在文化强省战略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音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竞技体育可持续发展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健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资源与区域经济发展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小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北民间音乐元素在当代手风琴室内乐中的运用及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音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忠实与寻根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建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清时期各地陕西街形成机理与影响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代外籍官员在陕群体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翠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经济带战略背景下周秦文化中亚传播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宇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文化创意视角的关中文学旅游资源调查及数据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晓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南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和”文化理论体系与社会主义核心价值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元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平凹作品英语国家译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正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教育的审美与大学生道德人格培养的现状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网络文学产业的媒介生态学美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  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南镇村综合改革视角下的小城镇建设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耀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丝绸之路经济带建设研究——基于官媒丝路“五通”新闻语料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信传播社会风险感知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贵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合无线舆论场：社交媒介协同治理及陕西的经验表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地域特色资源整合的陕西中国画发展空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元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美术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高校体育场馆服务社会运营现状与联盟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向政府决策的动态新型高校智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媒体视域下陕西城市文化的传承、重构与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郝鹏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1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物质文化遗产视野下红拳生命力的探索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培华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中小数字出版企业核心竞争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南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陕西省数字出版产业集群化发展策略研究— —以西安国家数字出版基地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肖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地区博物馆群英译文本系统建设现状、问题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霄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图书出版“走出去”的译介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亚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民间音乐文化的传承及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跨文化视域下陕西作家作品与美国华裔作家作品民俗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画市场建设与陕西文化产业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成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农村基层干部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Z1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北民俗文化品牌建设与产业化培育研究——以延安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晓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生态治理能力现代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物馆艺术资源开发在文化产业中的地位和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经济带人民币流通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晓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地方应用型本科院校内涵式发展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团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高大学生社会主义核心价值观教育实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广播电视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生态文明建设的价值理念与实现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有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契约视阈下科技型民营企业员工管理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小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媒体时代高校学生管理工作优化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本土音乐产业化运行模式的考查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音乐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球化背景下陕西动画产业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保障性住房公平分配的创新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少年儿童社会主义核心价值观培育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陕西省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区域经济视角的陕西物流产业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邮电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当代山水画审美形态及作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祁自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智库网络化模式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胜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文化产业集群风险评价、传导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咸新区文化创意产业集群竞争力发展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海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邮电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陇海—兰新经济带协作与联合的战略构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解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现代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商务下的陕西传统手工艺产业品牌建设与社区保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桑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Z1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生产性服务业发展的模式、路径及实现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农业产学研协同创新效率评价及向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弘扬中华优秀传统文化与培育民族精神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春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农村信用社法人治理的改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翟欣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西安财经学院行知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拓展我省公民有序参与立法途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区心理矫治机制理论建构及实践探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晓风</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公益文化传播的我省公益生态系统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书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建本科院校大学生就业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主义核心价值观的思想渊源及培育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秀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延安大学西安创新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0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地梆子腔音乐与秦腔形成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志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民俗音乐的现状与文化价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元文化背景下的大学生社会主义核心价值观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文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基于传统文化素养培育下的当代陕西女大学生价值观重构研究——以家风素养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海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培华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构建丝绸之路经济带视域下的西安对外贸易战略结构性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韦林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国际商贸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陕西省工业化、信息化、城镇化与农业现代化同步发展的内在机制与战略途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大学西安创新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社会思潮对大学生思想行为的影响和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晋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航空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媒体视域下当代中国主流意识形态话语权建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好莱坞电影对提升我国西部电影软实力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财经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区域旅游商品品牌建设与产业化培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自由贸易区建设功能定位与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健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西安交通大学城市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在丝绸之路经济带建设中有关政策沟通与法制保障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炜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经济带建设中陕西企业“走出去”的风险及其法律防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程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经济带建设中陕西区域金融合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志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京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装备制造业突破性创新能力的提升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裴旭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石油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快递产业竞争关系网络的结构特征及其对产业竞争行为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逢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邮电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丹江口库区及上游地区经济社会发展规划》确立后的陕南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菊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战略性新兴产业模块化创新型发展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会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型城市经济可持续发展中的政府职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开放机制下陕西省环境承载力评价与可持续发展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西安交通大学城市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后现代思潮对青年思想行为的影响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其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农村土地抵押融资模式的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爱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外事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中国梦”视域下的大学生社会主义核心价值观的培育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建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养老服务人才培养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城镇建设过程中新兴区域道路命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明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老年公寓发展的政策支持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金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高等农学教育研究（</w:t>
            </w:r>
            <w:r>
              <w:rPr>
                <w:rFonts w:eastAsia="仿宋_GB2312" w:cs="宋体;SimSun" w:ascii="仿宋_GB2312" w:hAnsi="仿宋_GB2312"/>
                <w:kern w:val="0"/>
                <w:sz w:val="28"/>
                <w:szCs w:val="28"/>
              </w:rPr>
              <w:t>1934-1949</w:t>
            </w:r>
            <w:r>
              <w:rPr>
                <w:rFonts w:ascii="仿宋_GB2312" w:hAnsi="仿宋_GB2312" w:cs="宋体;SimSun" w:eastAsia="仿宋_GB2312"/>
                <w:kern w:val="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晓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咸阳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借鉴日、韩学校足球成功经验探索“志丹足球”发展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延安文艺的现代性追求及中国梦的初步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英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媒体环境下陕西报业的融合发展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农产品外贸物流可持续发展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 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城乡义务教育均衡发展评价指标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亚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洛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市中小型健身俱乐部健康投资环境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兰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梦视域下的思想政治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连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交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8"/>
                <w:szCs w:val="28"/>
              </w:rPr>
              <w:t>当代大学生道德价值观生成机制与培育路径研究——以陕西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蒙冰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形势下陕西高校思想政治教育质量提升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子银行监管法律问题研究：基于陕西省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财经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民工家庭化迁移过程中面临的风险及其应对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晓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农林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媒体环境下高校思想政治教育路径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失独家庭养老保障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翌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8"/>
                <w:szCs w:val="28"/>
              </w:rPr>
              <w:t>延安大学西安创新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市共建大西安进程中陕西省自主创新与知识产权保护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喜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电子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金融支持新型城镇化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礼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旅游业竞争力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路海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西安财经学院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互联网金融环境下陕西省中小企业融资模式创新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京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政法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生产性服务业与制造业互动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铁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程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文化旅游景区土地利用集约度评价及提升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省金融企业管理创新格局下金融风险传导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晓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欧亚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用技术型高校评估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晓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古戏楼遗存保护与展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涌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南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文化在陕西景观标识系统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薛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向青少年体育俱乐部部购买公共服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DEA</w:t>
            </w:r>
            <w:r>
              <w:rPr>
                <w:rFonts w:ascii="仿宋_GB2312" w:hAnsi="仿宋_GB2312" w:cs="宋体;SimSun" w:eastAsia="仿宋_GB2312"/>
                <w:kern w:val="0"/>
                <w:sz w:val="28"/>
                <w:szCs w:val="28"/>
              </w:rPr>
              <w:t>视角下陕西省竞技体育资源配置与可持续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远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体育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唱对非物质文化遗产“陕北民歌”的传承与发展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东地方戏曲民间活动现状及传承保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南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陕西文学中的民间叙事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玉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水流域地母文化多元性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闫向莉</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理工学院</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贾平凹与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克莱齐奥作品中的女性形象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长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建筑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宋文人吟咏汉中诗词的整理与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宫臻祥</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理工学院</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守成与贾平凹城市书写的现代性焦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翟传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邮电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陕西新闻传播问题的新华广播电台传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子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安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南、陕北移民城镇后文化生活状况与图书馆职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康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历史虚无主义思潮对大学生的影响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吉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师范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城市社区建设中“社会组织”培育、发展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科技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关学精神与社会主义核心价值观的培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代大学生社会主义核心价值观教育引导机制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志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考改革视角下陕西高校外语能力测评体系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永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理工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医患关系背景下的“健康传播素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晋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医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赛事与陕西省旅游业互动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都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工程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省体育服务业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军工程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民间图形”在旅游产品设计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爱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工业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文化对西安建设国际化大都市助推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文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陕西学前师范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5C0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丝绸之路经济带新起点建设的法治保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安培华学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筹</w:t>
            </w:r>
          </w:p>
        </w:tc>
      </w:tr>
    </w:tbl>
    <w:p>
      <w:pPr>
        <w:pStyle w:val="Normal"/>
        <w:tabs>
          <w:tab w:val="clear" w:pos="420"/>
          <w:tab w:val="left" w:pos="705" w:leader="none"/>
        </w:tabs>
        <w:rPr/>
      </w:pPr>
      <w:r>
        <w:rPr/>
        <w:tab/>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8:00Z</dcterms:created>
  <dc:creator>lenovo</dc:creator>
  <dc:description/>
  <cp:keywords/>
  <dc:language>en-US</dc:language>
  <cp:lastModifiedBy>Lenovo User</cp:lastModifiedBy>
  <dcterms:modified xsi:type="dcterms:W3CDTF">2015-04-09T08:08:00Z</dcterms:modified>
  <cp:revision>2</cp:revision>
  <dc:subject/>
  <dc:title>项目编号</dc:title>
</cp:coreProperties>
</file>