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学科分类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数理科学部</w:t>
      </w:r>
    </w:p>
    <w:p>
      <w:pPr>
        <w:pStyle w:val="Normal"/>
        <w:widowControl/>
        <w:spacing w:before="280" w:after="280"/>
        <w:ind w:firstLine="145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一级学科</w:t>
      </w:r>
      <w:r>
        <w:rPr>
          <w:rFonts w:ascii="ˎ̥;Times New Roman" w:hAnsi="ˎ̥;Times New Roman" w:cs="宋体;SimSun" w:eastAsia="ˎ̥;Times New Roman"/>
          <w:b/>
          <w:bCs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二级学科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6"/>
        <w:gridCol w:w="529"/>
        <w:gridCol w:w="444"/>
        <w:gridCol w:w="506"/>
        <w:gridCol w:w="54"/>
        <w:gridCol w:w="203"/>
        <w:gridCol w:w="355"/>
        <w:gridCol w:w="84"/>
        <w:gridCol w:w="202"/>
        <w:gridCol w:w="328"/>
        <w:gridCol w:w="206"/>
        <w:gridCol w:w="73"/>
        <w:gridCol w:w="133"/>
        <w:gridCol w:w="70"/>
        <w:gridCol w:w="136"/>
        <w:gridCol w:w="66"/>
        <w:gridCol w:w="1298"/>
        <w:gridCol w:w="40"/>
        <w:gridCol w:w="91"/>
        <w:gridCol w:w="18"/>
        <w:gridCol w:w="53"/>
        <w:gridCol w:w="202"/>
      </w:tblGrid>
      <w:tr>
        <w:trPr>
          <w:trHeight w:val="116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01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论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1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析数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1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数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1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论应用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02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数学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及其表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群与李代数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群与量子群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调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5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与代数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6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与密码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207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几何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03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几何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3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微分几何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3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几何与代数几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3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分析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04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拓扑学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4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拓扑与微分拓扑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4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维流形上的拓扑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4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拓扑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05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函数论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复变函数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动力系统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复变函数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和分析与小波分析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505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数逼近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06</w:t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泛函分析</w:t>
            </w:r>
          </w:p>
        </w:tc>
        <w:tc>
          <w:tcPr>
            <w:tcW w:w="3154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6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泛函分析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6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子理论与算子代数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6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理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07</w:t>
            </w:r>
          </w:p>
        </w:tc>
        <w:tc>
          <w:tcPr>
            <w:tcW w:w="3323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微分方程与动力系统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函微分方程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性理论与稳定性理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支理论与混沌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分动力系统与哈密顿系统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705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扑动力系统与遍历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08</w:t>
            </w:r>
          </w:p>
        </w:tc>
        <w:tc>
          <w:tcPr>
            <w:tcW w:w="318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偏微分方程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8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、物理和力学中的偏微分方程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8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椭圆和非线性抛物方程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8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型、退化型偏微分方程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80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发展方程和无穷维动力系统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09</w:t>
            </w:r>
          </w:p>
        </w:tc>
        <w:tc>
          <w:tcPr>
            <w:tcW w:w="217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物理</w:t>
            </w:r>
          </w:p>
        </w:tc>
        <w:tc>
          <w:tcPr>
            <w:tcW w:w="251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9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场论与超弦理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9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积系统及其应用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10</w:t>
            </w:r>
          </w:p>
        </w:tc>
        <w:tc>
          <w:tcPr>
            <w:tcW w:w="2705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概率论与随机分析</w:t>
            </w:r>
          </w:p>
        </w:tc>
        <w:tc>
          <w:tcPr>
            <w:tcW w:w="198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0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氏过程与遍历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0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分析与随机过程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0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微分方程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00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限理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11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理统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1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样调查与试验设计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1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序列与多元分析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1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分析与统计计算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12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筹学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2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与非线性规划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2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最优化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2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最优化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20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靠性理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13</w:t>
            </w:r>
          </w:p>
        </w:tc>
        <w:tc>
          <w:tcPr>
            <w:tcW w:w="291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论中的数学方法</w:t>
            </w:r>
          </w:p>
        </w:tc>
        <w:tc>
          <w:tcPr>
            <w:tcW w:w="177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3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参数系统的控制理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3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系统的控制理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14</w:t>
            </w:r>
          </w:p>
        </w:tc>
        <w:tc>
          <w:tcPr>
            <w:tcW w:w="2705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数学方法</w:t>
            </w:r>
          </w:p>
        </w:tc>
        <w:tc>
          <w:tcPr>
            <w:tcW w:w="198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与金融数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数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确定性的数学理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405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形论及应用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15</w:t>
            </w:r>
          </w:p>
        </w:tc>
        <w:tc>
          <w:tcPr>
            <w:tcW w:w="4687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理逻辑和与计算机相关的数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5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逻辑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5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理集合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5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复杂性与符号计算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50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证明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16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合数学</w:t>
            </w:r>
          </w:p>
        </w:tc>
        <w:tc>
          <w:tcPr>
            <w:tcW w:w="23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6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设计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6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6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组合与组合矩阵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117</w:t>
            </w:r>
          </w:p>
        </w:tc>
        <w:tc>
          <w:tcPr>
            <w:tcW w:w="3323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数学与科学工程计算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微分方程数值计算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中的数值计算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反问题的计算方法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数值计算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5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代数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6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逼近与计算几何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7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方法及高精度数值方法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8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元和边界元方法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09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重网格技术及区域分解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10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方法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71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算法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学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201</w:t>
            </w:r>
          </w:p>
        </w:tc>
        <w:tc>
          <w:tcPr>
            <w:tcW w:w="3323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学中的基本问题和方法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性力学与力学中的数学方法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中的反问题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202</w:t>
            </w:r>
          </w:p>
        </w:tc>
        <w:tc>
          <w:tcPr>
            <w:tcW w:w="291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力学与控制</w:t>
            </w:r>
          </w:p>
        </w:tc>
        <w:tc>
          <w:tcPr>
            <w:tcW w:w="177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系统的分岔与混沌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稳定性及其控制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振动及其控制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5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体系统动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6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子动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7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道力学与飞行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8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运工具动力学及其控制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9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场耦合与智能结构动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203 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23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力学与塑性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伤与断裂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疲劳与可靠性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构关系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5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6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材料与结构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7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常环境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和结构的力学行为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8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米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09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触、摩擦与磨损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0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、界面与薄膜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体力学和土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与结构优化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振动、噪声与控制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固耦合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5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工艺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6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固体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317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固体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204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23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湍流与流动稳定性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动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平衡流与稀薄气体流动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5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相流与渗流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6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牛顿流与流变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7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噪声与气动声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8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控制和优化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09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流体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0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流体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重力流体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流与颗粒流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与多场耦合流体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流体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415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流体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205 </w:t>
            </w:r>
          </w:p>
        </w:tc>
        <w:tc>
          <w:tcPr>
            <w:tcW w:w="2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力学</w:t>
            </w:r>
          </w:p>
        </w:tc>
        <w:tc>
          <w:tcPr>
            <w:tcW w:w="23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5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与器官系统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5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、亚细胞、生物大分子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5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、生物材料与运动生物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206 </w:t>
            </w:r>
          </w:p>
        </w:tc>
        <w:tc>
          <w:tcPr>
            <w:tcW w:w="3323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爆炸与冲击动力学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6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6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击动力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3</w:t>
            </w:r>
          </w:p>
        </w:tc>
        <w:tc>
          <w:tcPr>
            <w:tcW w:w="2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文学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宇宙学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1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学模型和参数、早期宇宙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1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结构的形成和演化及观测宇宙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1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暗物质和暗能量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</w:t>
            </w:r>
          </w:p>
        </w:tc>
        <w:tc>
          <w:tcPr>
            <w:tcW w:w="311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系和类星体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2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系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2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系形成、结构和演化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2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系相互作用和并合；活动星系核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</w:t>
            </w:r>
          </w:p>
        </w:tc>
        <w:tc>
          <w:tcPr>
            <w:tcW w:w="291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恒星与星际物质</w:t>
            </w:r>
          </w:p>
        </w:tc>
        <w:tc>
          <w:tcPr>
            <w:tcW w:w="177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1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星结构和演化与恒星大气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星和激变变星、双星和多星系统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星形成与早期演化、星际介质和星际分子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期演化和致密天体及其相关高能过程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305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系外行星系统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</w:t>
            </w:r>
          </w:p>
        </w:tc>
        <w:tc>
          <w:tcPr>
            <w:tcW w:w="311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阳和太阳系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1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磁场和太阳发电机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2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日冕物质抛射、耀斑、日珥和其他活动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3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震学和太阳内部结构；太阳黑子和太阳活动周期变化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4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系的起源和演化及太阳系中行星、卫星和其他小天体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405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爆发活动对日地空间天气的影响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</w:t>
            </w:r>
          </w:p>
        </w:tc>
        <w:tc>
          <w:tcPr>
            <w:tcW w:w="4889" w:type="dxa"/>
            <w:gridSpan w:val="2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体中基本物理过程的理论和实验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501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中基本物理过程和天体辐射过程的理论和实验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502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天体物理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3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</w:t>
            </w:r>
          </w:p>
        </w:tc>
        <w:tc>
          <w:tcPr>
            <w:tcW w:w="3389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体测量和天文地球动力学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601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参考系及星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602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对论天体测量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603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地球动力学及天体测量学的应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604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与频率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3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</w:t>
            </w:r>
          </w:p>
        </w:tc>
        <w:tc>
          <w:tcPr>
            <w:tcW w:w="3323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体力学和人造卫星动力学</w:t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701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天体、太阳系小天体、行星系统和恒星系统动力学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702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问题、非线性和相对论天体力学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3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</w:t>
            </w:r>
          </w:p>
        </w:tc>
        <w:tc>
          <w:tcPr>
            <w:tcW w:w="3323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文技术和方法</w:t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0801 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、紫外和红外天文技术与方法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0802 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电、毫米波和亚毫米波天文技术与方法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0803 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能天体物理技术方法和空间天文技术与方法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0804 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量数据处理及数值模拟天文技术与方法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30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</w:t>
            </w:r>
          </w:p>
        </w:tc>
        <w:tc>
          <w:tcPr>
            <w:tcW w:w="311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、西方天文学史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3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</w:t>
            </w:r>
          </w:p>
        </w:tc>
        <w:tc>
          <w:tcPr>
            <w:tcW w:w="3323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文学同其他学科的交叉</w:t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4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401</w:t>
            </w:r>
          </w:p>
        </w:tc>
        <w:tc>
          <w:tcPr>
            <w:tcW w:w="4687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凝聚态物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构、力学和热学性质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1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结构和人工微结构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2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物质和液体的结构与性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3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质的力学、热学性质，相变和晶格动力学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4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质的（非电子）输运性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5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和纳米结构的形成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6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，薄膜和纳米结构的表征和分析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7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、界面、介观系统、纳米系统的非电子性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402</w:t>
            </w:r>
          </w:p>
        </w:tc>
        <w:tc>
          <w:tcPr>
            <w:tcW w:w="4727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凝聚态物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II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电子结构、电学、磁学和光学性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1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体材料的电子态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2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关联电子系统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3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输运过程：电导、光电导、磁电导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4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、界面和低维系统的电子结构及电学性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5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观系统和人工微结构的电子结构、光学和电学性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6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导电性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7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有序系统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8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维、介观和人工微结构的磁性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09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电、压电、热电和铁电性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0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质的光学和波谱学、物质与粒子的相互作用和辐射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1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端条件下的凝聚态物理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2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计算中的凝聚态物理问题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3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物质、有机和生物材料的电子结构和物理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4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现象中的凝聚态物理问题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215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中的新效应及其他问题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403</w:t>
            </w:r>
          </w:p>
        </w:tc>
        <w:tc>
          <w:tcPr>
            <w:tcW w:w="3323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子和分子物理</w:t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1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和分子结构理论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2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、分子、光子相互作用与光谱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3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分子碰撞过程及相互作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4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分子、团簇与特殊原子分子性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5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端条件下的原子分子物理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6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场中的原子分子性质及其操控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7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信息中的原子分子物理问题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08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原子、分子有关的其他物理问题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404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学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1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的传播和成像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2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光学中的物理问题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3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源、光学器件和光学系统中的物理问题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4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光学和集成光学中的物理问题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5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与物质的相互作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6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强、超快光物理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7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光学与光子学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8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光学和量子信息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09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光学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0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材料中物理问题及固体发光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1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光谱学及高分辨高灵敏光谱方法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2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、红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3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在生命科学中的应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414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光学有关的其他物理问题和交叉学科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405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声学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1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与非线性声学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2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和海洋声学及空气动力声学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3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学、量子声学和声学效应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4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、噪声效应及其控制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5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、心理声学和生物声学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6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声学、乐声及声学信号处理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7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学换能器、声学测量方法和声学材料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8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中的声学问题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0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5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声学与电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声学有关的其他物理问题和交叉学科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5</w:t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6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5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84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物理学</w:t>
            </w:r>
          </w:p>
        </w:tc>
        <w:tc>
          <w:tcPr>
            <w:tcW w:w="174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1  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中的数学问题与计算方法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2  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物理及其唯象学研究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3   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物理及其应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4   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信息学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5  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物理学与复杂系统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106 </w:t>
            </w:r>
          </w:p>
        </w:tc>
        <w:tc>
          <w:tcPr>
            <w:tcW w:w="320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对论、引力与宇宙学</w:t>
            </w:r>
          </w:p>
        </w:tc>
        <w:tc>
          <w:tcPr>
            <w:tcW w:w="4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502</w:t>
            </w:r>
          </w:p>
        </w:tc>
        <w:tc>
          <w:tcPr>
            <w:tcW w:w="311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子物理学和场论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1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和粒子的一般理论及方法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2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色动力学、强相互作用和强子物理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3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－弱相互作用及其唯象学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4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准模型及其唯象学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5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弦论、膜论及隐藏的空间维度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6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加速器粒子物理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7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子天体物理和宇宙学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503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物理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1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核结构与特性研究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2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核高激发态、高自旋态和超形变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3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裂变、核聚变、核衰变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4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离子核物理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5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性核束物理、超重元素合成及反应机制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6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高能核物理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07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天体物理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5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</w:t>
            </w:r>
          </w:p>
        </w:tc>
        <w:tc>
          <w:tcPr>
            <w:tcW w:w="311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技术及其应用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束与物质相互作用和辐照损伤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2    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束核分析技术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3  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效应分析技术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子技术及其应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速器质谱技术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注入及离子束材料改性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在环境科学、地学和考古中的应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在工、农业和医学中的应用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4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概念、新原理、新方法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505</w:t>
            </w:r>
          </w:p>
        </w:tc>
        <w:tc>
          <w:tcPr>
            <w:tcW w:w="5091" w:type="dxa"/>
            <w:gridSpan w:val="2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子物理与核物理实验方法与技术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1 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流物理与加速器技术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2 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电粒子源、靶站和预加速装置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3 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流传输和测量技术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4 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堆物理与技术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5 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裂中子源相关技术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6 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技术和谱仪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7 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剂量学和辐射防护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8 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数据获取与处理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509 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原理、新方法、新技术、新应用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5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</w:t>
            </w:r>
          </w:p>
        </w:tc>
        <w:tc>
          <w:tcPr>
            <w:tcW w:w="3323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离子体物理</w:t>
            </w:r>
          </w:p>
        </w:tc>
        <w:tc>
          <w:tcPr>
            <w:tcW w:w="156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中的基本过程与特性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12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产生、加热与约束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中的波与不稳定性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12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中的非线性现象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12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与物质相互作用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57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诊断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57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粒子束与辐射源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57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约束等离子体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57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惯性约束等离子体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57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等离子体及其应用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6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57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和天体等离子体及特殊等离子体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0507   </w:t>
            </w:r>
          </w:p>
        </w:tc>
        <w:tc>
          <w:tcPr>
            <w:tcW w:w="311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步辐射技术及其应用</w:t>
            </w:r>
          </w:p>
        </w:tc>
        <w:tc>
          <w:tcPr>
            <w:tcW w:w="171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701     </w:t>
            </w:r>
          </w:p>
        </w:tc>
        <w:tc>
          <w:tcPr>
            <w:tcW w:w="3339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步辐射光源原理和技术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702 </w:t>
            </w:r>
          </w:p>
        </w:tc>
        <w:tc>
          <w:tcPr>
            <w:tcW w:w="3339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电子激光原理和技术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0703 </w:t>
            </w:r>
          </w:p>
        </w:tc>
        <w:tc>
          <w:tcPr>
            <w:tcW w:w="3339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线光学技术和实验方法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学科代码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化学科学部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26"/>
        <w:gridCol w:w="1316"/>
        <w:gridCol w:w="560"/>
        <w:gridCol w:w="968"/>
        <w:gridCol w:w="1104"/>
        <w:gridCol w:w="100"/>
      </w:tblGrid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</w:t>
            </w:r>
          </w:p>
        </w:tc>
        <w:tc>
          <w:tcPr>
            <w:tcW w:w="5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1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合成和制备化学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1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与制备技术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1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2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素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2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2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族元素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2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渡金属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2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产元素与多酸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3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位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3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配位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3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液配位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3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配合物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4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无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4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蛋白（酶）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4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微量元素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4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无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4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矿化及生物界面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5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固体无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5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陷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5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相反应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5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表面与界面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5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结构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6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无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合物结构与性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无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光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磁体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6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反应热力学与动力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7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材料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7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固体功能材料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7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材料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8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离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8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萃取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8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离技术与方法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8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膜化学与分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09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核放射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9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化学与核燃料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9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性药物和标记化合物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9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分析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9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性废物处理和综合利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0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位素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1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纳米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2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药物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3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超分子化学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4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金属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5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子簇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116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无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1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1 B0201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合成反应与试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化合物的设计与合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择性有机反应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与不对称反应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合合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2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属有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2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络合物的合成与反应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2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金属有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2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有机材料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3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素有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磷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硅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硼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氟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4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然有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甾体及萜类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与植物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天然产物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合成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真菌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5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有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泼中间体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光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体化学基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分子结构与反应活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计算有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6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超分子与聚集体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7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有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6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6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子设计与合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6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构效关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7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生物学与生物有机化学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肽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酸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模拟酶与酶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6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催化与生物合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8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8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分析方法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8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性分离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8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有机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09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有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9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化学品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9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9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料与染料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10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绿色有机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211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分子功能材料化学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11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有机分子的设计与合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11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有机分子的组装与性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11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有机功能材料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1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101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相结构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102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103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液结构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结构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与波谱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106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及介观结构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7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法与理论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2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论和计算化学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201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202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统计力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203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动力学理论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204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模拟方法与应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303 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催化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1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相催化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2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相催化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3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催化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4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催化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05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表征方法与技术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4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动力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401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动力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402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动态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403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快动力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4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发态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5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胶体与界面化学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1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活性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2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散体系与流变性能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3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面吸附现象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4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细粉和颗粒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5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组装与聚集体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06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面表征技术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化学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1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极过程动力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2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电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3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电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4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605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面电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606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催化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607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电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608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电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7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光化学和辐射化学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1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快光谱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2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光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3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离子体化学与应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4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705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光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706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化学与光物理过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热力学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1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平衡与热力学参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2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液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3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热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8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流体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5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平衡态热力学与耗散结构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806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热力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9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物理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901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生物物理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902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光电化学与热力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903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过程动力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9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化学方法与技术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10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信息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1001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信息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1002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和化学过程的信息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1003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数据库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10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信息处理中的算法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4</w:t>
            </w:r>
          </w:p>
        </w:tc>
        <w:tc>
          <w:tcPr>
            <w:tcW w:w="5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分子科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1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分子合成化学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设计与合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2</w:t>
            </w:r>
          </w:p>
        </w:tc>
        <w:tc>
          <w:tcPr>
            <w:tcW w:w="273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位聚合与离子型聚合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光化学与辐射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参与的聚合与降解反应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缩聚反应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6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基聚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分子化学反应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降解与交联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接枝与嵌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3</w:t>
            </w:r>
          </w:p>
        </w:tc>
        <w:tc>
          <w:tcPr>
            <w:tcW w:w="273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改性反应与方法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3  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与智能高分子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1</w:t>
            </w:r>
          </w:p>
        </w:tc>
        <w:tc>
          <w:tcPr>
            <w:tcW w:w="273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附与分离功能高分子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催化剂和高分子试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与药用高分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活性高分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态高分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6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磁功能高分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7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能与换能高分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8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功能膜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9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高分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然高分子与生物高分子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4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可再生资源高分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5  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分子组装与超分子结构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分子聚合物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支化与树形高分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6  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分子物理与高分子物理化学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溶液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聚集态结构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转变与相变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形变与取向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纳米微结构及尺寸效应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6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表面与界面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7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结构与性能关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8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测试及表征方法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9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流变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10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电解质与高分子凝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1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塑性与黏弹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1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统计理论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1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理论计算与模拟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407  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高分子化学与物理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加工原理与新方法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聚合物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多相与多组分复合体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反应动力学及聚合反应过程控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化高分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6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循环利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         </w:t>
            </w:r>
          </w:p>
        </w:tc>
        <w:tc>
          <w:tcPr>
            <w:tcW w:w="5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1       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色谱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1 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相色谱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2 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相色谱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3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色谱与薄层色谱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4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细管电泳及电色谱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105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流控系统与芯片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06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柱固定相与填料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2       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化学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1 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安法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2 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电分析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3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修饰电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4 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极与超微电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5 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电化学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6 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传感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207 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致化学发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3       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光谱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1 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发射与吸收光谱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2 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荧光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荧光光谱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3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荧光与磷光光谱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4 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发光与生物发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5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外与可见光谱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6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拉曼光谱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7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声光谱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308 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振光谱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4     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波谱分析与成像分析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5       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质谱分析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6    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析仪器与试剂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601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用技术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602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仪器关键部件、配件研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603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仪器微型化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604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端条件下分析技术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7    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热分析与能谱分析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8    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放射分析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09    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化分析及生物传感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1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分子、单细胞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2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生物化学分析方法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3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与临床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4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与病毒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5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分析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0906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分析芯片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10     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体与复杂样品分析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11     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前处理方法与技术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12     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计量学与化学信息学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513     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面、形态与形貌分析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51301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、界面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51302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区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1303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13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探针形貌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</w:t>
            </w:r>
          </w:p>
        </w:tc>
        <w:tc>
          <w:tcPr>
            <w:tcW w:w="5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工程及工业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1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工热力学和基础数据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方程与溶液理论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平衡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平衡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学理论及计算机模拟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基础数据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2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传递过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流体力学和传递性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热过程及设备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质过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常规条件下的传递过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3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离过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馏蒸发与结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与吸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萃取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3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附与离子交换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3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分离过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306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分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7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常规分离技术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4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动力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器原理及传递特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器的模型化和优化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态化技术和多相流反应工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4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床反应工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406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反应工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7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反应工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408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反应工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60409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剂工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5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工系统工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5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过程的控制与模拟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5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系统的优化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6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机化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无机化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无机化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化工与放射化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7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机化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7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有机化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7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有机化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8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化工与食品化工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反应动力学及反应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分离工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过程的优化与控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催化过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及农产品的化学改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6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工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7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工程与技术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09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能源化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化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电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及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5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质能源化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10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工冶金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11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化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治理中的物理化学原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废治理技术中的化工过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友好的化工过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发展环境化工的新概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612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源化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2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有效利用与循环利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2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制备的化工基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7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1 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分析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101   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污染物分离分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1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污染物分离分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1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代谢产物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1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形态分离分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2 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污染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2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污染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2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2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污染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204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污染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205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污染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206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材料污染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207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污染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3 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污染控制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污染控制化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控制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污染控制化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4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弃物污染控制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4 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污染生态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4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赋存形态和生物有效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4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与生物大分子的相互作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4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的生态毒性和毒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5 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论环境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5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化学动力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502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构效关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503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计量学在环境化学中的应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504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模式与预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0706 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环境化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601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污染物的源汇识别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602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的区域环境化学过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603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输送中的化学机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707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环境污染与健康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701    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的生物标志物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702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食品安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703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居环境与健康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0704  </w:t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暴露与毒理学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学科代码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生命科学部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52"/>
        <w:gridCol w:w="1146"/>
        <w:gridCol w:w="346"/>
        <w:gridCol w:w="288"/>
        <w:gridCol w:w="402"/>
        <w:gridCol w:w="180"/>
        <w:gridCol w:w="180"/>
        <w:gridCol w:w="180"/>
        <w:gridCol w:w="180"/>
        <w:gridCol w:w="352"/>
        <w:gridCol w:w="188"/>
        <w:gridCol w:w="582"/>
        <w:gridCol w:w="963"/>
      </w:tblGrid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</w:t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1</w:t>
            </w:r>
          </w:p>
        </w:tc>
        <w:tc>
          <w:tcPr>
            <w:tcW w:w="3442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生物资源与分类学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1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资源、分类与系统发育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1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线菌资源、分类与系统发育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1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菌资源、分类与系统发育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1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资源与分类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2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生物生理与生物化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2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生理与代谢</w:t>
            </w:r>
          </w:p>
        </w:tc>
      </w:tr>
      <w:tr>
        <w:trPr>
          <w:trHeight w:val="8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2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生物化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3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生物遗传育种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3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功能基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3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遗传育种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4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生物学研究的新技术与新方法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5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5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生环境微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5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环境微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5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环境微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6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原细菌与放线菌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10601 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原细菌与放线菌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10602 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病原细菌与放线菌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10603 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病原细菌与放线菌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0107   </w:t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原真菌学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10701 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原真菌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10702 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病原真菌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10703  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病原真菌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0108  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毒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10801 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毒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10802  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病毒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10803  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病毒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108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噬菌体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109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原体、立克次体与衣原体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10901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原体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10902 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克次体、衣原体等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</w:t>
            </w:r>
          </w:p>
        </w:tc>
        <w:tc>
          <w:tcPr>
            <w:tcW w:w="420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0201  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结构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1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形态结构与功能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1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形态与发生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0202  </w:t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分类学</w:t>
            </w:r>
          </w:p>
        </w:tc>
        <w:tc>
          <w:tcPr>
            <w:tcW w:w="107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2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植物分类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2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孢子植物分类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2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地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0203  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进化生物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3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系统发育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3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植物学与孢粉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3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进化与发育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0204  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生理与生化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合作用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固氮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作用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质元素与代谢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物质合成与运输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6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分生理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7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性生理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8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激素与生长发育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09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次生代谢与调控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410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生理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0205  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生殖生物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5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配子体发生与受精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5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胚胎发生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0206  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资源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6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评价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6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引种驯化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6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种质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6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化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06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植物与资源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207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学研究的新技术、新方法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</w:t>
            </w:r>
          </w:p>
        </w:tc>
        <w:tc>
          <w:tcPr>
            <w:tcW w:w="5939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1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子与进化生态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1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态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1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化生态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2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为生态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2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行为生态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2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动物行为生态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3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理生态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3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生态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3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生态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4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群生态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4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种群生态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4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种群生态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4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动物种群生态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5</w:t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群落生态学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5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落结构与动态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5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种间相互作用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6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态系统生态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6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田生态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6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生态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6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与荒漠生态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6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生态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7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景观与区域生态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7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生态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7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生态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8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球变化生态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8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地生态系统与全球变化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8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态系统与全球变化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9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生物生态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10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污染生态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0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生态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0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理生态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11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壤生态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1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生态系统水分、养分循环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1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生物与土壤生态系统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12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护生物学与恢复生态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2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2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生物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2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损生态系统恢复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13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态安全评价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3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基因生物的生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性评价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3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来物种的入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生态安全性评价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13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工程评价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学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1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森林资源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2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森林资源信息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2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森林资源管理与信息技术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2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灾害监测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方法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3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木材物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3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性及其改良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3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3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复合木材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4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产化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4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木化学成分分析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4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与制浆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5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森林生物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木生长发育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木抗逆生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5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木繁殖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6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森林土壤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7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森林培育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7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植被恢复与保持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7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林培育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7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苗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7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农林业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8</w:t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8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可持续发展</w:t>
            </w:r>
          </w:p>
        </w:tc>
      </w:tr>
      <w:tr>
        <w:trPr>
          <w:trHeight w:val="164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8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分类经营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09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森林健康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9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病理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9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害虫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09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防火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10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木遗传育种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10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种质资源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10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遗传改良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10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育种理论与方法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11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林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11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重要形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成及调控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11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栽培生理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11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果实采后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11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1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园林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12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种质资源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12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园林与功能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12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和景观设计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13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荒漠化与水土保持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13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林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13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植被与水土保持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413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被与荒漠化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414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研究的新技术与新方法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</w:t>
            </w:r>
          </w:p>
        </w:tc>
        <w:tc>
          <w:tcPr>
            <w:tcW w:w="4206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物理、生物化学与分子生物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1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大分子结构与功能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1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大分子结构计算与理论预测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1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大分子空间结构测定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1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大分子相互作用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2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化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与多肽生物化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酸生物化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生物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2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生物化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3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蛋白质组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4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膜生物化学与膜生物物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4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膜结构与功能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4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膜信号转导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4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跨膜转运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4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膜生物化学与膜生物物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5</w:t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统生物学</w:t>
            </w:r>
          </w:p>
        </w:tc>
        <w:tc>
          <w:tcPr>
            <w:tcW w:w="107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6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生物物理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6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辐射生物物理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6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生物物理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6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生物物理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6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离辐射生物物理与放射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506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基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7</w:t>
            </w:r>
          </w:p>
        </w:tc>
        <w:tc>
          <w:tcPr>
            <w:tcW w:w="2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间生物学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508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物理、生物化学与分子生物学研究的新方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新技术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</w:t>
            </w:r>
          </w:p>
        </w:tc>
        <w:tc>
          <w:tcPr>
            <w:tcW w:w="420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遗传学与发育生物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1</w:t>
            </w:r>
          </w:p>
        </w:tc>
        <w:tc>
          <w:tcPr>
            <w:tcW w:w="2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遗传学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1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分子遗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1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细胞遗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1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数量遗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2</w:t>
            </w:r>
          </w:p>
        </w:tc>
        <w:tc>
          <w:tcPr>
            <w:tcW w:w="236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遗传学</w:t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2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分子遗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2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细胞遗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2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数量遗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3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生物遗传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3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核微生物遗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3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核微生物遗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4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类遗传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4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遗传的多样性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4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起源与进化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4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行为的遗传基础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4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表型性状与遗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5</w:t>
            </w:r>
          </w:p>
        </w:tc>
        <w:tc>
          <w:tcPr>
            <w:tcW w:w="2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学遗传学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5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基因遗传病的遗传基础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5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基因遗传病的遗传基础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5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粒体与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5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色体异常与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5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遗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506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病模型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6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因组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6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组结构与分析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6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基因组与进化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6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组信息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7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因表达调控与表观遗传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蛋白修饰及意义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饰及意义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色体重塑及意义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编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控与功能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7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录与调控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8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8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数据分析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8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算法及工具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8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挖掘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08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统网络模型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09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遗传学研究新方法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610</w:t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10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器官与性细胞发育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10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卵识别与受精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10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胚胎早期发育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10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、器官的形成与发育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10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、器官的维持与再生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10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的分化与发育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1007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质互作与重编程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1008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细胞及定向分化基础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1009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生物与发育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61010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研究新方法与体系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</w:t>
            </w:r>
          </w:p>
        </w:tc>
        <w:tc>
          <w:tcPr>
            <w:tcW w:w="2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1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胞、亚细胞结构与功能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2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胞生长与分裂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3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胞周期与调控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4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胞增殖与分化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5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胞衰老</w:t>
            </w:r>
          </w:p>
        </w:tc>
        <w:tc>
          <w:tcPr>
            <w:tcW w:w="147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6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胞死亡</w:t>
            </w:r>
          </w:p>
        </w:tc>
        <w:tc>
          <w:tcPr>
            <w:tcW w:w="147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7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胞运动</w:t>
            </w:r>
          </w:p>
        </w:tc>
        <w:tc>
          <w:tcPr>
            <w:tcW w:w="147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8</w:t>
            </w:r>
          </w:p>
        </w:tc>
        <w:tc>
          <w:tcPr>
            <w:tcW w:w="236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胞外基质</w:t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9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胞信号转导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10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11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体组织与胚胎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711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组织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711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胚胎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</w:t>
            </w:r>
          </w:p>
        </w:tc>
        <w:tc>
          <w:tcPr>
            <w:tcW w:w="420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1</w:t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免疫生物学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免疫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免疫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应答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耐受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1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调节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2</w:t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免疫遗传学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3</w:t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免疫病理学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4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神经内分泌免疫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5</w:t>
            </w:r>
          </w:p>
        </w:tc>
        <w:tc>
          <w:tcPr>
            <w:tcW w:w="236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殖免疫学</w:t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6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黏膜免疫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7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免疫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7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身免疫与自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性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7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敏反应与超敏反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7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缺陷与免疫缺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7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免疫性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8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感染免疫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8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与免疫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8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与免疫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8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菌与免疫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08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生虫与免疫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09</w:t>
            </w:r>
          </w:p>
        </w:tc>
        <w:tc>
          <w:tcPr>
            <w:tcW w:w="236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肿瘤免疫学</w:t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10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植免疫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11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器官移植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12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免疫预防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13</w:t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免疫诊断学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14</w:t>
            </w:r>
          </w:p>
        </w:tc>
        <w:tc>
          <w:tcPr>
            <w:tcW w:w="4024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疫苗学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14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疫苗设计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14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疫苗佐剂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14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疫苗递送系统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14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疫苗效应及机制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15</w:t>
            </w:r>
          </w:p>
        </w:tc>
        <w:tc>
          <w:tcPr>
            <w:tcW w:w="236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抗体工程学</w:t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15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与功能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15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组与改型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15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的高效表达系统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16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免疫学新技术新方法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9</w:t>
            </w:r>
          </w:p>
        </w:tc>
        <w:tc>
          <w:tcPr>
            <w:tcW w:w="5939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神经科学与心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90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心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卫生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心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6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心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7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8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109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902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神经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神经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神经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神经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神经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神经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7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觉系统神经生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903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神经和精神系统疾病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3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3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</w:t>
            </w:r>
          </w:p>
        </w:tc>
        <w:tc>
          <w:tcPr>
            <w:tcW w:w="420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医学工程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1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力学与生物流变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1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力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1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流变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2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材料与组织工程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2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2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工程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2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器官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仿生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4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医学电子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4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信号检测与处理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4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统建模及仿真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4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器件与仪器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4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传感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5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医学图像与成像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5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图像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5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系统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5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成像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6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米生物学与纳米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6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生物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6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7</w:t>
            </w:r>
          </w:p>
        </w:tc>
        <w:tc>
          <w:tcPr>
            <w:tcW w:w="2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7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7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超声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7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7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物理与工程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8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8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治疗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8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病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8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生物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8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防护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009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医学工程研究的新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新方法</w:t>
            </w:r>
          </w:p>
        </w:tc>
      </w:tr>
      <w:tr>
        <w:trPr>
          <w:trHeight w:val="8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学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1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学基础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1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数学与农业物理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1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气象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1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资源利用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1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信息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1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系统工程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物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2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生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2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与耕作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2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类作物种质资源与遗传育种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2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类作物种质资源与遗传育种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2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作物种质资源与遗传育种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2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料作物种质资源与遗传育种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207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麻类作物种质资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遗传育种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208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作物种质资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遗传育种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209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种子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210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的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方法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1103 </w:t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3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遗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3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生理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3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料与施肥科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3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分资源与养分循环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3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－土壤互作过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调控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1104 </w:t>
            </w:r>
          </w:p>
        </w:tc>
        <w:tc>
          <w:tcPr>
            <w:tcW w:w="2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保护学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4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虫害测报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4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的理论与方法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4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真菌病害与防治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4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细菌病害与防治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4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毒病害与防治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4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其他病害与防治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407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昆虫与害虫防治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408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草防治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409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鼠害防治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410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有害生物检疫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41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保护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41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害生物防治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41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害虫生物防治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园艺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5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5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5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果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5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赏园艺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5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园艺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106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作物产品贮藏、保鲜与安全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6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产品贮藏保鲜的理论与方法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6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产品的品质与营养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6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产品安全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6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贮藏与保鲜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06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真菌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2</w:t>
            </w:r>
          </w:p>
        </w:tc>
        <w:tc>
          <w:tcPr>
            <w:tcW w:w="5939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畜牧兽医与水产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20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畜牧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资源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遗传育种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繁殖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6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行为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7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环境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8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加工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09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原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0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蚕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11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蜂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20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兽医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2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组织与解剖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2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生理生化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2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病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2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免疫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2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寄生虫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2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传染病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207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兽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208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药理学与毒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209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2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产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3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生物生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3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生物遗传育种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3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资源与保护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3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生物营养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3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3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生物病害与控制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307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加工与保鲜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308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安全与质量控制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204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食品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4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产品的贮藏、保鲜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4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产品的品质与营养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04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产品的安全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</w:t>
            </w:r>
          </w:p>
        </w:tc>
        <w:tc>
          <w:tcPr>
            <w:tcW w:w="5939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1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形态学及胚胎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2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系统及分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2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分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2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系统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2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地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2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进化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3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生理及行为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3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生化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3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行为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4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资源与保护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昆虫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5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系统及分类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5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形态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5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行为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5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生理生化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5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毒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5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资源与保护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306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动物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6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06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动物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</w:t>
            </w:r>
          </w:p>
        </w:tc>
        <w:tc>
          <w:tcPr>
            <w:tcW w:w="420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理学与病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1</w:t>
            </w:r>
          </w:p>
        </w:tc>
        <w:tc>
          <w:tcPr>
            <w:tcW w:w="2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体生理学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生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及淋巴生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生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生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生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及代谢生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107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生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2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体病理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系统病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及淋巴系统病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病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病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系统病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内分泌及代谢系统病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7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系统病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8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病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209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病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3</w:t>
            </w:r>
          </w:p>
        </w:tc>
        <w:tc>
          <w:tcPr>
            <w:tcW w:w="2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3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与离子通道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3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与受体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3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症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3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重构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3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血缺氧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3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克与微循环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307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激、适应与代偿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308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与血管新生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4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系统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4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与淋巴系统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4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4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4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系统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4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学与代谢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5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5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理与生化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5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损伤与修复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406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6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环境生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6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环境病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06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环境相关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</w:t>
            </w:r>
          </w:p>
        </w:tc>
        <w:tc>
          <w:tcPr>
            <w:tcW w:w="420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1501  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与职业卫生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1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卫生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1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1502  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2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2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卫生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3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幼与儿童少年卫生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3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卫生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3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少年卫生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4</w:t>
            </w:r>
          </w:p>
        </w:tc>
        <w:tc>
          <w:tcPr>
            <w:tcW w:w="2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5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行病学与卫生统计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5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流行病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5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传染病流行病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5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学方法学及卫生统计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6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方病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507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染病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媒介生物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生虫性传染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性传染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性传染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7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病原体引起的传染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1508  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8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08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传播疾病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</w:t>
            </w:r>
          </w:p>
        </w:tc>
        <w:tc>
          <w:tcPr>
            <w:tcW w:w="5939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基础Ⅰ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1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诊断学与治疗学基础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1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诊断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1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1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治疗学基础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201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基础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202 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痛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203 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脏器保护与复苏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204 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外循环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1603  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学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301 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营养与代谢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302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感染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1604 </w:t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107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401  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、肛管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4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胰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4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疾病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4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疾病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4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外科和淋巴管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4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脏器移植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407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其他组织器官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1605 </w:t>
            </w:r>
          </w:p>
        </w:tc>
        <w:tc>
          <w:tcPr>
            <w:tcW w:w="236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胸外科学</w:t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501  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外伤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502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心脏外科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503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天性心脏病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504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其他组织器官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505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肺移植和辅助循环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1606 </w:t>
            </w:r>
          </w:p>
        </w:tc>
        <w:tc>
          <w:tcPr>
            <w:tcW w:w="236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泌尿外科学</w:t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601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石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602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动力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603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604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系统脏器移植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605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疾病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606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系统畸形、损伤、炎症等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7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骨外科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701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外科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7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节外科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7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外科与外周神经修复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7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质疏松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7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创伤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07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与关节感染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1608 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神经外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801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神经外科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802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伤、修复、移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803 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疾病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09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伤与烧伤外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901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0902 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1610 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形外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61001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面愈合与瘢痕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0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表组织器官畸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1611 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儿外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1612 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2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衰老生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12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衰老病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613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</w:t>
            </w:r>
          </w:p>
        </w:tc>
        <w:tc>
          <w:tcPr>
            <w:tcW w:w="420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基础Ⅱ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1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2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殖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3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4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围生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5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6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70601 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膜及眼表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6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底疾病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6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神经及视路相关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6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其他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7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7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鼻和前颅底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7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咽喉及颈部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7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和侧颅底疾病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8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8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内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8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8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08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正畸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0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医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71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10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研究体系与方法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10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病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10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诊断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10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预防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10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化学药物治疗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10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物理治疗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1007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生物治疗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1008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综合治疗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1009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分子靶向治疗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1010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肿瘤转移与复发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</w:t>
            </w:r>
          </w:p>
        </w:tc>
        <w:tc>
          <w:tcPr>
            <w:tcW w:w="420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物学与药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1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精神药物药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脑血管药物药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病药物药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炎与免疫药物药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肿瘤药物药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6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病毒药物药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7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谢性疾病药物药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8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与呼吸系统药物药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09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、泌尿与生殖系统药物药理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10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代谢与药物动力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1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11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毒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80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物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2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药物化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2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2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设计与药物信息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2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2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物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206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207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药物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208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材料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209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药物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</w:t>
            </w:r>
          </w:p>
        </w:tc>
        <w:tc>
          <w:tcPr>
            <w:tcW w:w="420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学与中药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1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1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脏腑气血津液体质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1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因病机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1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候基础研究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1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则与治法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1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方剂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106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107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络学与腧穴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2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临床基础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5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6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眼科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7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耳鼻喉科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8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口腔科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09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老年病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210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养生与康复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学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3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针灸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3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摩推拿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4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4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理论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4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基础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5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药化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6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药资源与鉴定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6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地药材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6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质资源评价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603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材质量评价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604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7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701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精神药理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7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脑血管药理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703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肿瘤药理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704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及代谢药理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705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炎与免疫药理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706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病毒药理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707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与呼吸药理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708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与生殖药理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709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代动力学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710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毒理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8</w:t>
            </w:r>
          </w:p>
        </w:tc>
        <w:tc>
          <w:tcPr>
            <w:tcW w:w="325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药药性与炮制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8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0802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性理论研究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09</w:t>
            </w:r>
          </w:p>
        </w:tc>
        <w:tc>
          <w:tcPr>
            <w:tcW w:w="236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药制剂学</w:t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10</w:t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医药学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1001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医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1002</w:t>
            </w:r>
          </w:p>
        </w:tc>
        <w:tc>
          <w:tcPr>
            <w:tcW w:w="210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药学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911</w:t>
            </w:r>
          </w:p>
        </w:tc>
        <w:tc>
          <w:tcPr>
            <w:tcW w:w="4987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药学研究的新方法、新技术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学科代码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　地球科学部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23"/>
        <w:gridCol w:w="441"/>
        <w:gridCol w:w="353"/>
        <w:gridCol w:w="516"/>
        <w:gridCol w:w="309"/>
        <w:gridCol w:w="286"/>
        <w:gridCol w:w="942"/>
        <w:gridCol w:w="299"/>
        <w:gridCol w:w="299"/>
        <w:gridCol w:w="299"/>
        <w:gridCol w:w="97"/>
        <w:gridCol w:w="1095"/>
        <w:gridCol w:w="90"/>
      </w:tblGrid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1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理学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101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101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102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103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气候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104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地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105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冻圈地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106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自然地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102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71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201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地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7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202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、文化地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7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203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地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71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204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村地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103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景观地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104</w:t>
            </w:r>
          </w:p>
        </w:tc>
        <w:tc>
          <w:tcPr>
            <w:tcW w:w="28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变化与预测</w:t>
            </w:r>
          </w:p>
        </w:tc>
        <w:tc>
          <w:tcPr>
            <w:tcW w:w="208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105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501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地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502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物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503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化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504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生物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505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侵蚀与水土保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506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肥力与土壤养分循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507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污染与修复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508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质量与食物安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106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遥感机理与方法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107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701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数据组织与管理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702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信息分析与应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703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定位数据分析与应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108</w:t>
            </w:r>
          </w:p>
        </w:tc>
        <w:tc>
          <w:tcPr>
            <w:tcW w:w="28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量与地图学</w:t>
            </w:r>
          </w:p>
        </w:tc>
        <w:tc>
          <w:tcPr>
            <w:tcW w:w="208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109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污染物行为过程及其环境效应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901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物迁移、转化、归趋动力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902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物生物有效性与生态毒理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0903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物区域空间过程与生态风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110</w:t>
            </w:r>
          </w:p>
        </w:tc>
        <w:tc>
          <w:tcPr>
            <w:tcW w:w="28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域环境质量与安全</w:t>
            </w:r>
          </w:p>
        </w:tc>
        <w:tc>
          <w:tcPr>
            <w:tcW w:w="208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1001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环境质量综合评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1002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灾害风险评估与公共安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1003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工程活动的影响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1004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恢复及其环境效应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111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然资源管理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1101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再生资源演化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1102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资源评价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1103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资源利用与规划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112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域可持续发展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1201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可持续发展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1202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发展与环境质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1203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性评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2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学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01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生物学和古生态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20101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生物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20102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人类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20103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生态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20104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环境与生命演化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02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层学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03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矿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含矿物物理学）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04</w:t>
            </w:r>
          </w:p>
        </w:tc>
        <w:tc>
          <w:tcPr>
            <w:tcW w:w="1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岩石学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05</w:t>
            </w:r>
          </w:p>
        </w:tc>
        <w:tc>
          <w:tcPr>
            <w:tcW w:w="1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矿床学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06</w:t>
            </w:r>
          </w:p>
        </w:tc>
        <w:tc>
          <w:tcPr>
            <w:tcW w:w="344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沉积学和盆地动力学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07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石油、天然气地质学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08</w:t>
            </w:r>
          </w:p>
        </w:tc>
        <w:tc>
          <w:tcPr>
            <w:tcW w:w="1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煤地质学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09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四纪地质学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10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寒武纪地质学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11</w:t>
            </w:r>
          </w:p>
        </w:tc>
        <w:tc>
          <w:tcPr>
            <w:tcW w:w="344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构造地质学与活动构造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21101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21102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构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21103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物理与流变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12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地构造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13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文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含地热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14</w:t>
            </w:r>
          </w:p>
        </w:tc>
        <w:tc>
          <w:tcPr>
            <w:tcW w:w="1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地质学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15</w:t>
            </w:r>
          </w:p>
        </w:tc>
        <w:tc>
          <w:tcPr>
            <w:tcW w:w="344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地质学与遥感地质学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16</w:t>
            </w:r>
          </w:p>
        </w:tc>
        <w:tc>
          <w:tcPr>
            <w:tcW w:w="1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火山学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17</w:t>
            </w:r>
          </w:p>
        </w:tc>
        <w:tc>
          <w:tcPr>
            <w:tcW w:w="1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地质学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218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地质学和灾害地质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3</w:t>
            </w:r>
          </w:p>
        </w:tc>
        <w:tc>
          <w:tcPr>
            <w:tcW w:w="406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球化学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301</w:t>
            </w:r>
          </w:p>
        </w:tc>
        <w:tc>
          <w:tcPr>
            <w:tcW w:w="28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位素地球化学</w:t>
            </w:r>
          </w:p>
        </w:tc>
        <w:tc>
          <w:tcPr>
            <w:tcW w:w="208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302</w:t>
            </w:r>
          </w:p>
        </w:tc>
        <w:tc>
          <w:tcPr>
            <w:tcW w:w="344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微量元素地球化学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303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岩石地球化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304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矿床地球化学和有机地球化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305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位素和化学年代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306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地球化学和计算地球化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307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宇宙化学与比较行星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308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物地球化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309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地球化学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4</w:t>
            </w:r>
          </w:p>
        </w:tc>
        <w:tc>
          <w:tcPr>
            <w:tcW w:w="436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物理学和空间物理学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401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地测量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40101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大地测量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40102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大地测量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40103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大地测量学（含导航学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402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震学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403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磁学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404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球电磁学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405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力学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406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热学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407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球内部物理学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408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球动力学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409</w:t>
            </w:r>
          </w:p>
        </w:tc>
        <w:tc>
          <w:tcPr>
            <w:tcW w:w="314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用地球物理学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2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40901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探地球物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40902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地球物理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410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空间物理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41001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大气物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41002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离层物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41003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层物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41004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大气和行星际物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41005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线物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41006</w:t>
            </w:r>
          </w:p>
        </w:tc>
        <w:tc>
          <w:tcPr>
            <w:tcW w:w="36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星物理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411</w:t>
            </w:r>
          </w:p>
        </w:tc>
        <w:tc>
          <w:tcPr>
            <w:tcW w:w="28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球物理实验与仪器</w:t>
            </w:r>
          </w:p>
        </w:tc>
        <w:tc>
          <w:tcPr>
            <w:tcW w:w="208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412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空间环境和空间天气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5</w:t>
            </w:r>
          </w:p>
        </w:tc>
        <w:tc>
          <w:tcPr>
            <w:tcW w:w="585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气科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501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流层大气物理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502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边界层大气物理学和大气湍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503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气遥感和大气探测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504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与行星大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505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气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506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气动力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507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气候学与气候系统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508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值预报与数值模拟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509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用气象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510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气化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511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雾物理化学与人工影响天气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512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气环境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球气候变化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513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气象观测原理、方法及数据分析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06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科学</w:t>
            </w:r>
          </w:p>
        </w:tc>
        <w:tc>
          <w:tcPr>
            <w:tcW w:w="295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601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602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物理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603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地质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604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化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605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口海岸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606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海洋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607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监测、调查技术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608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609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海洋学与海洋生物资源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610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遥感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0611</w:t>
            </w:r>
          </w:p>
        </w:tc>
        <w:tc>
          <w:tcPr>
            <w:tcW w:w="374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极地科学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学科代码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工程与材料科学部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54"/>
        <w:gridCol w:w="1346"/>
        <w:gridCol w:w="84"/>
        <w:gridCol w:w="423"/>
        <w:gridCol w:w="505"/>
        <w:gridCol w:w="598"/>
        <w:gridCol w:w="224"/>
        <w:gridCol w:w="985"/>
        <w:gridCol w:w="307"/>
        <w:gridCol w:w="50"/>
        <w:gridCol w:w="87"/>
        <w:gridCol w:w="278"/>
      </w:tblGrid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1</w:t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</w:t>
            </w:r>
          </w:p>
        </w:tc>
        <w:tc>
          <w:tcPr>
            <w:tcW w:w="303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1 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结构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1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金属结构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1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和有色合金结构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2 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基复合材料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2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、颗粒增强金属基复合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2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金属基复合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3  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非晶态、准晶和纳米晶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3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晶态金属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3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晶金属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3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亚稳金属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4 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极端条件下使用的金属材料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5 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功能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5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磁性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502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智能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503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金属功能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106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合金相、相变及合金设计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6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合金相图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6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合金相变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6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合金设计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7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微观结构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701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的晶体结构与缺陷及其表征方法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107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界面问题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8 </w:t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力学行为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801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形变与损伤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8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疲劳与断裂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8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强化与韧化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09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凝固与结晶学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901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的非平衡凝固与结晶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0902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的凝固行为与结晶理论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10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表面科学与工程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001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表面的组织、结构与性能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002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表面改性及涂层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11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腐蚀与防护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101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常温腐蚀与防护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102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高温腐蚀与防护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12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磨损与磨蚀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201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摩擦磨损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11202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的磨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113 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材料的制备科学与跨学科应用基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</w:t>
            </w:r>
          </w:p>
        </w:tc>
        <w:tc>
          <w:tcPr>
            <w:tcW w:w="531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1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工晶体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2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玻璃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2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玻璃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2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玻璃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3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陶瓷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3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结构陶瓷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3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基复合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4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功能陶瓷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4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功能陶瓷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4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与铁电陶瓷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4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陶瓷与生物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404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类陶瓷复合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5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泥与耐火材料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5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水泥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5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耐火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6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碳素材料与超硬材料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6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碳素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602</w:t>
            </w:r>
          </w:p>
        </w:tc>
        <w:tc>
          <w:tcPr>
            <w:tcW w:w="3263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刚石及其他超硬材料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6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碳功能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7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类光电信息与功能材料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7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与光电子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7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及显示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7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无机涂层与薄膜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8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基复合材料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8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的制备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8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与增韧理论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08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面物理与界面化学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09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10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类电介质与电解质材料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11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类高温超导与磁性材料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1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超导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1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材料及巨磁阻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12</w:t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古陶瓷与传统陶瓷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213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无机非金属材料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3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3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设计及相图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213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智能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</w:t>
            </w:r>
          </w:p>
        </w:tc>
        <w:tc>
          <w:tcPr>
            <w:tcW w:w="531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机高分子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塑料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1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制备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1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塑料与工程塑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2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橡胶及弹性体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2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制备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2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橡胶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2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塑弹性体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纤维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3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制备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3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纤维与特种合成纤维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3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与差别化纤维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涂料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黏合剂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6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分子助剂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7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聚合物共混与复合材料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7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的设计与制备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7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基体树脂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7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复合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704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与增韧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8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与极端环境下的高分子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09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机高分子功能材料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磁信息功能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离与吸附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光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4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组装有机材料与图形化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5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无机复合功能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906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效应与纳米技术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0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医用高分子材料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0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工程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0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体与缓释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0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入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1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智能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2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仿生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3</w:t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分子材料与环境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3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高分子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3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友好高分子材料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3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的循环利用与资源化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304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的稳定与老化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4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分子材料结构与性能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4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与性能关系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4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的表征与评价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4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的表面与界面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315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分子材料的加工与成型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5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与成型中的化学与物理问题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15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与成型新原理、新方法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</w:t>
            </w:r>
          </w:p>
        </w:tc>
        <w:tc>
          <w:tcPr>
            <w:tcW w:w="531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冶金与矿业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01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与非金属地下开采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2 </w:t>
            </w:r>
          </w:p>
        </w:tc>
        <w:tc>
          <w:tcPr>
            <w:tcW w:w="235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炭地下开采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3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天然气开采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4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石能源储存与输送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5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露天开采与边坡工程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6 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、空间及其他矿物资源开采与利用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7 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钻井工程与地热开采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08</w:t>
            </w:r>
          </w:p>
        </w:tc>
        <w:tc>
          <w:tcPr>
            <w:tcW w:w="235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下空间工程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09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山岩体力学与岩层控制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10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001  </w:t>
            </w:r>
          </w:p>
        </w:tc>
        <w:tc>
          <w:tcPr>
            <w:tcW w:w="273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与防尘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002</w:t>
            </w:r>
          </w:p>
        </w:tc>
        <w:tc>
          <w:tcPr>
            <w:tcW w:w="273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水与防灭火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003</w:t>
            </w:r>
          </w:p>
        </w:tc>
        <w:tc>
          <w:tcPr>
            <w:tcW w:w="273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爆与瓦斯灾害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004</w:t>
            </w:r>
          </w:p>
        </w:tc>
        <w:tc>
          <w:tcPr>
            <w:tcW w:w="273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测与监控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1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物工程与物质分离科学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1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矿物学与粉碎工程学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2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3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方法分离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4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方法分离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105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材料与应用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2 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冶金物理化学与冶金原理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1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法冶金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2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冶金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3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（化学）冶金与电池电化学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4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熔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205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物理化学研究方法与测试技术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3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冶金化工与冶金反应工程学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4 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5  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501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502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503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504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等分离提取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16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冶金过程工程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1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冶金物理化学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2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净化与提纯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化、凝固过程与控制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4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成形与加工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5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变冶金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6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射与喷涂冶金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1607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冶金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1608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冶金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17 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粉末冶金与粉体工程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18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冶金、外场冶金与冶金新理论、新方法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19</w:t>
            </w:r>
          </w:p>
        </w:tc>
        <w:tc>
          <w:tcPr>
            <w:tcW w:w="41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循环科学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20 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冶生态与环境工程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001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复垦与生态恢复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002  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冶环境污染评测与控制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2003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害辐射等污染的防治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0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冶金与增值冶金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421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冶装备工艺原理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422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利用科学及其他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1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流程新技术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耐火与保温材料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3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学科与新技术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4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计量、测试与标准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5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冶系统工程与信息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42206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燃烧与节能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42207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史及古代矿物科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5</w:t>
            </w:r>
          </w:p>
        </w:tc>
        <w:tc>
          <w:tcPr>
            <w:tcW w:w="562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501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学与机器人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50101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学与机器组成原理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1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运动学与动力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1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机械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2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动机械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2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2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传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2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传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3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动力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301 </w:t>
            </w:r>
          </w:p>
        </w:tc>
        <w:tc>
          <w:tcPr>
            <w:tcW w:w="354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测试、分析与控制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3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统动态监测、诊断与维护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3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与系统动力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4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结构强度学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4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损伤、疲劳与断裂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4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强度理论与可靠性设计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4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结构安全评定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505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摩擦学与表面技术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5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摩擦、磨损与控制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5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润滑、密封与控制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5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表面效应与表面技术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5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摩擦学与摩擦学设计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6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6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理论与方法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6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念设计与优化设计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6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设计与数字化设计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6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统集成设计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7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仿生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7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仿生原理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7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机械设计与制造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7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－机－环境工程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508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件成形制造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50801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工艺与装备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8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加工工艺、模具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8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结构、工艺与装备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8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净成形与快速制造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09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件加工制造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9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削、磨削加工工艺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9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传统加工工艺与装备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9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精密加工工艺与装备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09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能束加工工艺与装备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10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系统与自动化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与装备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制造与智能制造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重构制造系统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设计与制造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005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系统调度、规划与管理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11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测试理论与技术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1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计量标准、理论与方法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1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测试理论、方法与技术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1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感器技术与测试仪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1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过程监测与控制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512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机械系统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2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机械驱动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执行器件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2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机械传感与控制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203 </w:t>
            </w:r>
          </w:p>
        </w:tc>
        <w:tc>
          <w:tcPr>
            <w:tcW w:w="3263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制造过程检测与控制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512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机械系统组成原理与集成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6</w:t>
            </w:r>
          </w:p>
        </w:tc>
        <w:tc>
          <w:tcPr>
            <w:tcW w:w="562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热物理与能源利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1   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基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过程与热力循环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利用系统与评价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4  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与储能中的工程热物理问题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5 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106   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系统动态特性、诊断与控制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2   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流流体力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2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黏性流动与湍流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202 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装置内部流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203 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内部流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204 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噪声与流固耦合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3   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热传质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1 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传导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换热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流传热传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变传递过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305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传递过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4    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烧学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60401  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流火焰和燃烧反应动力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湍流火焰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3  </w:t>
            </w:r>
          </w:p>
        </w:tc>
        <w:tc>
          <w:tcPr>
            <w:tcW w:w="3263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与其他固体燃料的燃烧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4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、液体燃料燃烧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5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装置中的燃烧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6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环境与条件下燃烧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7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污染物生成和防治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408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灾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5 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多相流热物理学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501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相动力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5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相流流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503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相流传热传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504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固两相流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6  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热物性与热物理测试技术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热物性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材料热物性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3  </w:t>
            </w:r>
          </w:p>
        </w:tc>
        <w:tc>
          <w:tcPr>
            <w:tcW w:w="3263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与多相流动测试技术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4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传质测试技术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605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测试技术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7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再生与替代能源利用中的工程热物理问题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1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利用中的工程热物理问题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利用中的工程热物理问题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3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能利用中的工程热物理问题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能、海洋能、潮汐能利用中的工程热物理问题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5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热能利用中的工程热物理问题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60706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能利用中的工程热物理问题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608  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热物理相关交叉领域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7</w:t>
            </w:r>
          </w:p>
        </w:tc>
        <w:tc>
          <w:tcPr>
            <w:tcW w:w="562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科学与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1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磁场与电路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101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分析与综合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1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络理论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103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理论与技术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1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测量与传感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2 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工材料特性及其应用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201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电介质特性与测量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2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与功能电介质材料的应用基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3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301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弧与电接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3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303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及其系统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4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401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4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控制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403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保护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5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电压与绝缘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501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大电流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5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备绝缘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70503  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电压及其防护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6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电子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601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器件及其应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706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系统及其控制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7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脉冲功率技术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8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体放电与放电等离子体技术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09 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磁环境与电磁兼容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10  </w:t>
            </w:r>
          </w:p>
        </w:tc>
        <w:tc>
          <w:tcPr>
            <w:tcW w:w="235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导电工学</w:t>
            </w:r>
          </w:p>
        </w:tc>
        <w:tc>
          <w:tcPr>
            <w:tcW w:w="211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11  </w:t>
            </w:r>
          </w:p>
        </w:tc>
        <w:tc>
          <w:tcPr>
            <w:tcW w:w="235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电磁技术</w:t>
            </w:r>
          </w:p>
        </w:tc>
        <w:tc>
          <w:tcPr>
            <w:tcW w:w="211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712 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能储存与节电技术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</w:t>
            </w:r>
          </w:p>
        </w:tc>
        <w:tc>
          <w:tcPr>
            <w:tcW w:w="5626" w:type="dxa"/>
            <w:gridSpan w:val="9"/>
            <w:tcBorders>
              <w:bottom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结构工程学科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学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101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理论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102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与理论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2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201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设计与理论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2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与理论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3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物理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301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热环境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302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光环境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303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声环境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4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1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处理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2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与资源化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3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给排水系统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4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固体废弃物处置与资源化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5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污染治理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406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受污染水环境的工程修复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805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与砌体结构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502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与空间结构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结构与混合结构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结构与新材料结构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5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6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工程与隧道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7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分析、计算与设计理论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8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实验方法与技术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09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健康监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10 </w:t>
            </w:r>
          </w:p>
        </w:tc>
        <w:tc>
          <w:tcPr>
            <w:tcW w:w="3263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既有结构性能评价与修复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1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材料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51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施工与管理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806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岩土与基础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601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602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减灾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6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岩土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807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80701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规划理论与方法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7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环境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7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7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808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防灾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2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振动控制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防火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80805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生命线工程防灾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  </w:t>
            </w:r>
          </w:p>
        </w:tc>
        <w:tc>
          <w:tcPr>
            <w:tcW w:w="562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科学与海洋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1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文、水资源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101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涝和干旱与减灾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1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过程和模型及预报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103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域水循环与流域综合管理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104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分析与管理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2  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1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水利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开发与利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201 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循环与利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2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与排水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203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排与农业生态环境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3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环境与生态水利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301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环境污染与修复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ind w:left="900" w:hanging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302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非点源污染与劣质水利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303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对生态与环境的影响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      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流海岸动力学与泥沙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4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运动力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402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域泥沙运动过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403  </w:t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泥沙及演变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4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泥沙与演变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405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泥沙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905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力学与水信息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501 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水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        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5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与渗流水力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503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与河道水力学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504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信息学与数字流域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6 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力机械及其系统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6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机械的流动理论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6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蚀和磨损及多相流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603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站和泵站系统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604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和诊断及控制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7  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岩土力学与岩土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7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体本构关系与数值模拟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702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体试验、现场观测与分析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703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基与岩土体加固和处理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7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体渗流及环境效应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705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体应力变形及灾害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0908</w:t>
            </w:r>
          </w:p>
        </w:tc>
        <w:tc>
          <w:tcPr>
            <w:tcW w:w="44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工结构和材料及施工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801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动静力分析与控制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802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实验、观测与分析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803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90804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和海工材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施工及管理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09 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岸工程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901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工程的基础理论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9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和海岸污染与治理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903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航道及海岸建筑物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0904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岸防灾与河口治理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0910 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1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的基础理论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2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和水下航行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3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建筑物与水下工程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4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作业与海事保障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091005  </w:t>
            </w:r>
          </w:p>
        </w:tc>
        <w:tc>
          <w:tcPr>
            <w:tcW w:w="3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资源开发利用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学科代码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　信息科学部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52"/>
        <w:gridCol w:w="3235"/>
        <w:gridCol w:w="211"/>
        <w:gridCol w:w="144"/>
        <w:gridCol w:w="80"/>
        <w:gridCol w:w="79"/>
        <w:gridCol w:w="35"/>
        <w:gridCol w:w="207"/>
        <w:gridCol w:w="38"/>
        <w:gridCol w:w="72"/>
        <w:gridCol w:w="1016"/>
        <w:gridCol w:w="35"/>
        <w:gridCol w:w="50"/>
      </w:tblGrid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</w:t>
            </w:r>
          </w:p>
        </w:tc>
        <w:tc>
          <w:tcPr>
            <w:tcW w:w="494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学与信息系统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1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理论与信息系统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1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论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2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源编码与信道编码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3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网络与通信系统安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4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服务理论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5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建模与仿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106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无线电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102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理论与系统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1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通信理论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2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通信理论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3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天通信理论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4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通信理论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5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、量子通信理论与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206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通信理论与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103 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号理论与信号处理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1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维信号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2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信号分析与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3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原理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4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信号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5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信号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306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神经网络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4</w:t>
            </w:r>
          </w:p>
        </w:tc>
        <w:tc>
          <w:tcPr>
            <w:tcW w:w="51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处理方法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1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2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理解与识别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3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信息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4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与成像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5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检测与估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6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信息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7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信息获取与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8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信息获取与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09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获取与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410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信息提取与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5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1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设计理论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2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故障检测理论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3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网络理论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4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电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5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电路系统理论与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6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集成电路与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7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电子技术与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8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技术与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509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可靠性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磁场与波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1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理论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2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电磁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3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射与逆散射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4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波传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5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线理论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6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波与亚毫米波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7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集成电路与元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8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赫兹电子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09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光子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10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兼容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11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瞬态电磁场理论与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612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介质电磁特性与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107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电子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2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、等离子体电子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导电子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对论电子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5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电子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和薄膜电子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7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电磁材料与器件基础研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8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电子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709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、无机电子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108 </w:t>
            </w:r>
          </w:p>
        </w:tc>
        <w:tc>
          <w:tcPr>
            <w:tcW w:w="51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电子学与生物信息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生物效应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2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电磁信号检测与分析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分子信息检测与识别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细胞信号提取与分析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5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处理与分析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统信息网络与分析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7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统功能建模与仿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8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信息处理方法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09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生物学理论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810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检测方法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109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敏感电子学与传感器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感机理与信息检测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2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、液体信息传感机理与检测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、光电信息传感机理与检测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传感机理与检测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5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米传感器原理与集成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传感器与综合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7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敏感材料特性与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8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传感器理论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0909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信息融合与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  </w:t>
            </w:r>
          </w:p>
        </w:tc>
        <w:tc>
          <w:tcPr>
            <w:tcW w:w="46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1  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科学的基础理论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101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计算机科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102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计算模型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103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编码理论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104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及其复杂性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105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错计算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1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化方法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智能基础理论与方法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20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1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理论与软件方法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2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3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语言及支撑环境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4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理论与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5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软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6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与分布式软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207    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与嵌入式软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208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信软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3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体系结构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1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建模与模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2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设计与性能评测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3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安全与评估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4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与分布式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5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计算与超级计算机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6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计算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7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系统可靠性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308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20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硬件技术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1    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诊断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2  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路功能设计与工具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3    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容量存储设备与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4    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输出设备与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405    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数据传输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205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1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2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像与视频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3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与虚拟现实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4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计算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5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工程计算与可视化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6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界面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7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8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理论及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09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10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检索与评价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12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发现与知识工程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513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应用领域中的基础研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6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语言理解与机器翻译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1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语言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2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法分析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06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及汉字信息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4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语言文字信息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5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翻译理论方法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606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语言处理相关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7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1         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2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体系结构与协议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3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隐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4                      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对抗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705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安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208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1           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体系结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2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通信协议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3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资源共享与管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4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服务质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5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6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的协同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7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行为学与网络生态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8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网络计算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20809  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网络协议与计算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3</w:t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</w:t>
            </w:r>
          </w:p>
        </w:tc>
        <w:tc>
          <w:tcPr>
            <w:tcW w:w="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301  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理论与方法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1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与非线性系统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与运动体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3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化系统分析与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4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事件动态系统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5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杂与多模态切换系统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6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滞系统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7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与不确定系统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8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参数系统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09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与离散系统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0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阶与分布式系统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11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与微纳系统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生态系统的调节与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3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优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4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与学习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5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棒与预测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6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与自主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7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障诊断与容错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118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建模、分析与综合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19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辨识与状态估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20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与评估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121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计算机辅助分析与设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2   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统科学与系统工程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1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科学理论与方法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理论与方法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3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系统及复杂网络理论与方法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4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生物学中的复杂性分析与建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5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生态系统分析与计算机模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6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经济系统分析与计算机模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7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与决策支持系统的理论与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8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控一体化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09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10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制造与产品设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11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安全与防护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1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优化与调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213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可靠性理论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3   </w:t>
            </w:r>
          </w:p>
        </w:tc>
        <w:tc>
          <w:tcPr>
            <w:tcW w:w="37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航、制导与传感技术</w:t>
            </w:r>
          </w:p>
        </w:tc>
        <w:tc>
          <w:tcPr>
            <w:tcW w:w="13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3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、制导与测控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302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控量检测及传感器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3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检测及传感器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3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弱信息检测与微纳传感器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5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相流检测及传感器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6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测量理论与方法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7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网络与多源信息融合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308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传感器集成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4  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式识别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1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基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征提取与选择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3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分析与理解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4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识别、合成与理解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5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识别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6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特征识别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7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分子识别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8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识别与跟踪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09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识别与理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10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视觉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411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系统及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5  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工智能与知识工程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1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基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的表示、发现与获取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5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体论与知识库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4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挖掘与机器学习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5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、推理与问题求解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6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网络基础及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7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化算法及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8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e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理论与方法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09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语言理解与生成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10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搜索理论与算法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11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与人机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51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系统及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6  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器人学及机器人技术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1 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环境感知与路径规划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2 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导航、定位与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3 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与自主机器人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4 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机器人与特种机器人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5 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与动物型机器人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606 </w:t>
            </w:r>
          </w:p>
        </w:tc>
        <w:tc>
          <w:tcPr>
            <w:tcW w:w="188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机器人系统与协调控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307   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知科学及智能信息处理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701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觉与注意信息的表达和整合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7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记忆过程的信息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703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知、思维与语言模型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30704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脑成像技术的认知功能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705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认知机理的计算模型及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7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机接口技术及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0707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体智能的演化与自适应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</w:t>
            </w:r>
          </w:p>
        </w:tc>
        <w:tc>
          <w:tcPr>
            <w:tcW w:w="494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科学与信息器件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1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晶体与薄膜材料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晶体材料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2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晶、多晶和微纳晶半导体材料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半导体材料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异质结构和低维结构材料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5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材料工艺设备的设计与研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7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半导体复合材料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108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半导体材料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402 </w:t>
            </w:r>
          </w:p>
        </w:tc>
        <w:tc>
          <w:tcPr>
            <w:tcW w:w="37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成电路设计与测试</w:t>
            </w:r>
          </w:p>
        </w:tc>
        <w:tc>
          <w:tcPr>
            <w:tcW w:w="13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芯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方法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用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2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、射频集成电路设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深亚微米集成电路低功耗设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204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设计自动化理论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205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尺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设计理论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芯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验证与测试理论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207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MS/MC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芯片建模与模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3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光电子器件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发光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2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激光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探测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集成和光电子集成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305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成像与显示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306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伏材料与太阳电池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307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柔性衬底的光电子器件与集成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40308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半导体光电子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309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器件封装与测试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4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电子器件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传感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2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微波器件与集成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功率器件与集成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能量粒子探测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5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电子器件工艺及封装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电子器件与集成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407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半导体电子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5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物理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材料物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2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器件物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表面与界面物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中杂质与缺陷物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5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输运过程与半导体能谱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低维结构物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7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电子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8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旋学物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509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中新的物理问题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成电路制造与封装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制造中的工艺技术与相关材料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2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Si/S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应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新结构集成电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辐射集成电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的可靠性与可制造性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5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制造专用设备研制中的关键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封装技术与系统封装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607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电子器件及其集成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7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导体微纳机电器件与系统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机电系统模型、设计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2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机电系统工艺、封装、测试及可靠性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机电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微纳机电器件与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5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光机电器件与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7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微全分析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408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型信息器件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结构信息器件与纳电子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2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分子结构的信息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器件与自旋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导信息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40805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原理信息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  </w:t>
            </w:r>
          </w:p>
        </w:tc>
        <w:tc>
          <w:tcPr>
            <w:tcW w:w="4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学和光电子学</w:t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1 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学信息获取与处理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1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计算和光学逻辑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1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信号处理与人工视觉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1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存贮材料、器件及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1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全息与数字全息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105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成像、图像分析与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1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显示材料、器件及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2 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子与光电子器件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源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源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3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集成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光电子器件与光子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5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探测材料与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光电材料与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07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晶体及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8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放大器与激光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209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器件与光源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10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光电子器件与光量子器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1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波导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212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光电子器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50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输与交换光子学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3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波光学与光信息传输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3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与光网络关键技术与器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3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空间光传播与通信关键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304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与光纤传感材料、器件及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305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材料及特种光纤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3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307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开关、光互连与光交换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504</w:t>
            </w:r>
          </w:p>
        </w:tc>
        <w:tc>
          <w:tcPr>
            <w:tcW w:w="37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红外物理与技术</w:t>
            </w:r>
          </w:p>
        </w:tc>
        <w:tc>
          <w:tcPr>
            <w:tcW w:w="13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4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物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402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辐射与物质相互作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3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探测、传输与发射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4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探测材料与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5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红外成像光谱和信息识别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6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技术新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7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红外遥感和红外空间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408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赫兹波技术及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5 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线性光学与量子光学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5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光学效应及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5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频率变换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5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量子计算、保密通讯与信息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504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孤子与非线性传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505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场与相对论的非线性光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506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激光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6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物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6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物质相互作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603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快光子学与超快过程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604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激光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605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、准分子激光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6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自由电子激光与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射线激光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607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激光器件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608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及应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7 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谱技术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701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光谱分析法与设备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7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诊断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7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快光谱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8 </w:t>
            </w:r>
          </w:p>
        </w:tc>
        <w:tc>
          <w:tcPr>
            <w:tcW w:w="51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8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虚拟光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光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3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光学仪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4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光学制造与检测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5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小光学器件与系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6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度学与色度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807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光学及二元光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808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测量中的标准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809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技术中的光学问题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09 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学和光电子材料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901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材料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9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光学材料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9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光学材料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9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光学复合材料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0905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基光电子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9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光学材料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510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间光学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1001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光学遥感方法与成像仿真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10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目标光学探测与识别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1003 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冷空间光学系统与深冷系统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激光应用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相控阵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11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与海洋光学</w:t>
            </w:r>
          </w:p>
        </w:tc>
        <w:tc>
          <w:tcPr>
            <w:tcW w:w="191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光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遥感与探测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色信息获取与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目标、海底光学探测与信息处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光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12 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、医学光子学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1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标记、探针与光学功能成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051202 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分子操控与显微成像技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3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系统的光学效应及机理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4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与生物组织相互作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5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生物组织光谱技术及成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1206</w:t>
            </w:r>
          </w:p>
        </w:tc>
        <w:tc>
          <w:tcPr>
            <w:tcW w:w="167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医学光学诊疗方法与仪器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0513  </w:t>
            </w:r>
          </w:p>
        </w:tc>
        <w:tc>
          <w:tcPr>
            <w:tcW w:w="39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叉学科中的光学问题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学科代码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　管理科学部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6"/>
        <w:gridCol w:w="1155"/>
        <w:gridCol w:w="388"/>
        <w:gridCol w:w="2627"/>
        <w:gridCol w:w="495"/>
        <w:gridCol w:w="876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 </w:t>
            </w:r>
          </w:p>
        </w:tc>
        <w:tc>
          <w:tcPr>
            <w:tcW w:w="64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1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科学和管理思想史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0102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管理理论与研究方法论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3  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筹与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3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理论与方法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3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序、排队论与存储论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303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基础理论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4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策理论与方法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5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策理论与方法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6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价理论与方法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7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测理论与方法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8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心理与行为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09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系统工程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9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分析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09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仿真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0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工程与管理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1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统可靠性与管理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2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系统与管理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12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12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策支持系统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11203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与数据挖掘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3  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经济理论与方法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4  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风险管理技术与方法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5  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6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复杂性研究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117  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知识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0118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 </w:t>
            </w:r>
          </w:p>
        </w:tc>
        <w:tc>
          <w:tcPr>
            <w:tcW w:w="64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1  </w:t>
            </w:r>
          </w:p>
        </w:tc>
        <w:tc>
          <w:tcPr>
            <w:tcW w:w="46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1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理论与决策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1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争力与竞争优势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103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制定、实施与评价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2  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理论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3  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新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4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行为与组织文化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401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402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文化与跨文化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5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5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理论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5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与绩效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503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开发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6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理财与财务管理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7  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与审计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7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理论与方法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7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理论与方法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8  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801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理论与方法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8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与消费行为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803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09  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9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09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0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管理与技术经济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0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研发与技术创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0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知识产权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1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101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资源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1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与商务智能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2  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流与供应链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3  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4  </w:t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5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业与中小企业管理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5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215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216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营利组织管理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 </w:t>
            </w:r>
          </w:p>
        </w:tc>
        <w:tc>
          <w:tcPr>
            <w:tcW w:w="64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宏观管理与政策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1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宏观经济管理与战略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2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管理与政策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2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体系与货币政策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2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3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税管理与政策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4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业政策与管理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5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5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5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产业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503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发展与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504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户及组织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6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管理与公共政策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6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基础理论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6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分析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603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604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与服务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7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管理与政策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7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计量学与科技评价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7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703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0704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管理与宏观政策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8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管理与政策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09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管理与政策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0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安全与危机管理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1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就业与社会保障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1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就业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102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2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环境政策与管理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201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202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政策与生态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203  </w:t>
            </w:r>
          </w:p>
        </w:tc>
        <w:tc>
          <w:tcPr>
            <w:tcW w:w="43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管理与政策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3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发展管理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301  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战略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302  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发展与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0314  </w:t>
            </w:r>
          </w:p>
        </w:tc>
        <w:tc>
          <w:tcPr>
            <w:tcW w:w="4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401  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档案管理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031402  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与社会信息资源管理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rFonts w:ascii="ˎ̥;Times New Roman" w:hAnsi="ˎ̥;Times New Roman" w:cs="ˎ̥;Times New Roman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Wipt">
    <w:name w:val="wipt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itle">
    <w:name w:val="s_title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004487"/>
      <w:kern w:val="0"/>
      <w:szCs w:val="21"/>
    </w:rPr>
  </w:style>
  <w:style w:type="paragraph" w:styleId="Sred">
    <w:name w:val="s_red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FF0000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99"/>
      <w:kern w:val="0"/>
      <w:sz w:val="23"/>
      <w:szCs w:val="23"/>
    </w:rPr>
  </w:style>
  <w:style w:type="paragraph" w:styleId="Hu">
    <w:name w:val="hu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Xlz">
    <w:name w:val="xlz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qznz">
    <w:name w:val="sqznz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Glbfz">
    <w:name w:val="glbfz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1">
    <w:name w:val="t1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31:00Z</dcterms:created>
  <dc:creator>kouyi</dc:creator>
  <dc:description/>
  <cp:keywords/>
  <dc:language>en-US</dc:language>
  <cp:lastModifiedBy>王丽娜2353</cp:lastModifiedBy>
  <dcterms:modified xsi:type="dcterms:W3CDTF">2019-04-03T07:43:00Z</dcterms:modified>
  <cp:revision>40</cp:revision>
  <dc:subject/>
  <dc:title/>
</cp:coreProperties>
</file>