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Style15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陕西国际商贸学院</w:t>
      </w:r>
    </w:p>
    <w:p>
      <w:pPr>
        <w:pStyle w:val="Style15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年度校级项目申报指南</w:t>
      </w:r>
    </w:p>
    <w:p>
      <w:pPr>
        <w:pStyle w:val="Style15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秦创原专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企合作科技攻关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要求：校企合作申报，有校企合作协议，依照“科学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师”合作模式开展，以企业或创新平台为依托，以攻克产业技术难题、实施科技成果转化、孵化科技企业为目的，能形成相对固定的科学家与工程师合作模式和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创原创新驱动政策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创原创新驱动平台建设与陕西高质量发展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创原建设布局与陕西自贸区发展关系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“大健康”专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院（部）围绕学校“大健康”转型发展战略，依托本单位的学科专业，进行“大健康”相关问题研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民健康理论技术与产业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健康”国别与区域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健康”产业大数据分析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药物经济学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保政策与评价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健康”产品开发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健康”技术开发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育运动与健康的关系实证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核心素养与身心健康的关系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“西安都市圈”高质量发展专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经济助推高质量发展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域经济与城市高质量融合发展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村振兴高质量发展路径研究与示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遗数字化传承与高质量发展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同富裕机制政策研究与示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中药智能制造专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制药技术开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制药共性关键技术研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质控技术开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药信息化集成技术开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慧生活专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慧生活与智能制造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慧医疗发展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慧医养服务体系及技术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慧生活推广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辅导员专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时代大学生爱国主义教育方法创新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网络社交圈层化特点与引导策略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校学生心理健康教育体系建设创新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2:00Z</dcterms:created>
  <dc:creator>Administrator</dc:creator>
  <dc:description/>
  <dc:language>en-US</dc:language>
  <cp:lastModifiedBy>1</cp:lastModifiedBy>
  <cp:lastPrinted>2022-05-26T15:18:00Z</cp:lastPrinted>
  <dcterms:modified xsi:type="dcterms:W3CDTF">2022-05-27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C1D1A65B1495CB51E8CCA9B8CE3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